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2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1-003016-3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енцева Николая Михайловича, родившегося ***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12.11.2021 в 01:20 ч. на *** г. Набережные Челны Республики Татарстан водитель Мезенцев Н.М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зенцев Н.М. в суд не явился, будучи надлежаще извещённым о времени и месте рассмотрения дела (л.д.15, 16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Мезенцева Н.М., подтверждаются протоколом об административном правонарушении (л.д.1), протоколом об отстранении от управления транспортным средством «***», *** (л.д.2) и актом освидетельствования на состояние алкогольного опьянения (л.д.3), составленными с применением видеозаписи (л.д.4а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4) концентрация абсолютного этилового спирта в выдыхаемом воздухе у Мезенцева Н.М. составила 0, 320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Мезенцева Н.М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о, смягчающее административную ответственность, - признание вины, выраженное при составлении протокола об административном правонарушении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Мезенцеву Николаю Михайл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1666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езенцеву Н.М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