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45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061-01-2022-002276-9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2.08.2022 года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19.24 части 3 Кодекса Российской Федерации об административных правонарушениях в отношении Студеникина  А.М., «Данные изъяты»,  ранее  привлекавшегося к административной ответственности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.08.2022 установлено, что в отношении Студеникина  А.М. Альметьевским городским судом Республики Татарстан  28.01.2021   установлен административный надзор и ограничения в виде: явки на регистрацию 2 раза в месяц в отдел полиции по месту жительства, не покидать место жительства с 23.00 час. до 06.00 час. следующих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07.2022 в 23.55 час. Студеникин А.М. отсутствовал по адресу: Республика Татарстан, город Набережные Челны, Новый город, ХХХ квартира ХХХ, чем нарушил ограничения административного надзора. Правонарушение совершено повторно.</w:t>
      </w:r>
    </w:p>
    <w:p>
      <w:pPr>
        <w:pStyle w:val="Normal"/>
        <w:ind w:firstLine="720"/>
        <w:jc w:val="both"/>
        <w:rPr>
          <w:color w:val="2006BA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икин А.М вину  </w:t>
      </w:r>
      <w:r>
        <w:rPr>
          <w:color w:val="060ABA"/>
          <w:sz w:val="28"/>
          <w:szCs w:val="28"/>
        </w:rPr>
        <w:t xml:space="preserve"> </w:t>
      </w:r>
      <w:r>
        <w:rPr>
          <w:color w:val="2F0AB6"/>
          <w:sz w:val="28"/>
          <w:szCs w:val="28"/>
        </w:rPr>
        <w:t>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Студеникина А.М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Альметьевского  городского суда РТ от 28.01.2021 года, которым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икина А.М установлен административный надзор (л.д.5-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рапорта инспектора  С. по осуществлению административного надзора ОП №1 «Автозаводский» Управления МВД России по городу Набережные Челны Республики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из регистрационного листа поднадзор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 Студеникиным А.М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икин А.М. являясь лицом, в отношении которого решением Альметьевского городского суда  установлен административный надзор, не соблюдает установленные судом ограничения, а именно 27.07.2022 в 23.55 час. Студеникин А.М. отсутствовал по адресу: Республика Татарстан, город Набережные Челны, Новый город, ХХХ квартира ХХХ, чем нарушил ограничения административного надзора. Правонарушение совершено повтор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туденикин А.М., 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Студеникиным А.М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качестве отягчающего обстоятельства Студеникиным А.М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находит необходимым назначить Студеникину А.М наказание в виде административного ареста, считает, что данное наказание будет отвечать целям восстановления социальной справедливости, предупреждения совершения новых правонарушений. Данный вид наказания полностью соответствует характеру совершенного административного правонарушения и личности виновно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  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икина  А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назначить ему наказание в виде административного ареста на срок  10  (десять)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наказания исчислять с момента задержания с  01.08.2022 года с 18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Набережные Челны РТ              подпись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