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341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6-01-2022-0011251-4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ля 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айнанова Р.Р., </w:t>
      </w:r>
      <w:r>
        <w:rPr>
          <w:color w:val="000000"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 ранее привлекавшегося к административной ответственности.  Паспорт серии ХХ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йнанов Р.Р. будучи находящимся под административным надзором  установленными ограничениями на  основании решения  Альметьевского городского суда РТ от 11.03.2020 года, в период времени  08.06.2022  в  18 часов 10 минут, будучи поднадзорным лицом, не явился на регистрацию в ОП №3 «Центральны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айнанов Р.Р. вину  </w:t>
      </w:r>
      <w:r>
        <w:rPr>
          <w:color w:val="060ABA"/>
          <w:sz w:val="27"/>
          <w:szCs w:val="27"/>
        </w:rPr>
        <w:t xml:space="preserve"> </w:t>
      </w:r>
      <w:r>
        <w:rPr>
          <w:color w:val="2F0AB6"/>
          <w:sz w:val="27"/>
          <w:szCs w:val="27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Гайнанова Р.Р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Альметьевскогом  городского суда РТ от 11.03.2020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айнанова Р.Р.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3 «Центральны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Гайнановым Р.Р.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йнанов Р.Р. являясь лицом, в отношении которого решением Альметьевскогом  городского суда РТ от 11.03.2020  установлен административный надзор, в период времени    08.06.2022  в  18 часов 10 минут, будучи поднадзорным лицом, не явился на регистрацию в ОП №3 «Центральны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Гайнанов Р.Р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им ответственность Гайнанова Р.Р.   мировой судья учитывает  нахождение на иждивении малолетнего ребенк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тягчающего обстоятельства Гайнанова Р.Р. 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находит необходимым назначить Гайнанова Р.Р.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йнанова Р.Р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   сут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 29.07.2022  года с 23 часов 30 минут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                        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