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Дело № 5-340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6-01-2022-001250-45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0 июля  2022 года  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  судья  судебного  участка   №5  по  судебному   району города   Набережные   Челны Республики Татарстан  Аксакова А.А.,</w:t>
      </w:r>
    </w:p>
    <w:p>
      <w:pPr>
        <w:pStyle w:val="Normal"/>
        <w:ind w:left="62" w:right="158" w:firstLine="744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статье 19.24 части 3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left="62" w:right="158" w:firstLine="744"/>
        <w:jc w:val="both"/>
        <w:rPr>
          <w:sz w:val="27"/>
          <w:szCs w:val="27"/>
        </w:rPr>
      </w:pPr>
      <w:r>
        <w:rPr>
          <w:sz w:val="27"/>
          <w:szCs w:val="27"/>
        </w:rPr>
        <w:t>Гайнанова Р.Р., «Данные изъяты»,  ранее привлекавшегося к административной ответственности.  Паспорт серии ХХ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айнанов Р.Р. будучи находящимся под административным надзором  установленными ограничениями на  основании решения  Альметьевского городского суда РТ от 11.03.2020 года, в период времени  01.06.2022  в  18 часов 10 минут, будучи поднадзорным лицом, не явился на регистрацию в ОП №3 «Центральный», тем самым в течение года, повторно не соблюдал  административные ограничения установленные ему судом в соответствии  с ФЗ  №64 от 06.04.2011 года.</w:t>
      </w:r>
    </w:p>
    <w:p>
      <w:pPr>
        <w:pStyle w:val="Normal"/>
        <w:ind w:firstLine="720"/>
        <w:jc w:val="both"/>
        <w:rPr>
          <w:color w:val="2006BA"/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Гайнанов Р.Р. вину  </w:t>
      </w:r>
      <w:r>
        <w:rPr>
          <w:color w:val="060ABA"/>
          <w:sz w:val="27"/>
          <w:szCs w:val="27"/>
        </w:rPr>
        <w:t xml:space="preserve"> </w:t>
      </w:r>
      <w:r>
        <w:rPr>
          <w:color w:val="2F0AB6"/>
          <w:sz w:val="27"/>
          <w:szCs w:val="27"/>
        </w:rPr>
        <w:t>призна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мировой судья считает, что вина Гайнанова Р.Р.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решения Альметьевскогом  городского суда РТ от 11.03.2020, которым в отношен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Гайнанова Р.Р. установлен административный надзор (л.д.12-14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рапортом инспектора по осуществлению административного надзора ОП №3 «Центральный» Управления МВД России по городу Набережные Челны Республики Татарстан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из регистрационного листа поднадзорного лиц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 привлечении к административной ответственности по статье 19.24 части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деянное  Гайнановым Р.Р. мировой судья квалифицирует по ч.3 ст.19.24 КоАП РФ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айнанов Р.Р. являясь лицом, в отношении которого решением Альметьевскогом  городского суда РТ от 11.03.2020  установлен административный надзор, в период времени    01.06.2022  в  18 часов 10 минут, будучи поднадзорным лицом, не явился на регистрацию в ОП №3 «Центральный», тем самым в течение года, повторно не соблюдал  административные ограничения установленные ему судом в соответствии  с ФЗ  №64 от 06.04.2011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аким образом, Гайнанов Р.Р. совершил административное правонарушение, предусмотренное ст. 19.24 ч. 3 КоАП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объективной стороны правонарушение по ч. 3 ст. 19.24 Кодекса Российской Федерации об административных правонарушениях характеризуется в повторном в течение одного года совершении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вершил административное правонарушение, предусмотренное ст. 19.24 ч. 3 КоАП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объективной стороны правонарушение по ч. 3 ст. 19.24 Кодекса Российской Федерации об административных правонарушениях характеризуется в повторном в течение одного года совершении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административного правонарушения по ч. 1 ст. 19.24 Кодекса Российской Федерации об административных правонарушениях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шеизложенное подтверждается вышеперечисленными материалами дел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обстоятельства, смягчающим ответственность Гайнанова Р.Р.   мировой судья учитывает  нахождение на иждивении малолетнего ребенк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качестве отягчающего обстоятельства Гайнанова Р.Р.   мировой судья учитыв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 вышеизложенное, мировой судья находит необходимым назначить Гайнанова Р.Р. наказание в виде административного ареста, считает, что данное наказание будет отвечать целям восстановления социальной справедливости, предупреждения совершения новых правонарушений. Данный вид наказания полностью соответствует характеру совершенного административного правонарушения и личности виновного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  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изнать винов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йнанова Р.Р. в совершении  административного  правонарушения,  предусмотренного   статьей  19.24 части 3  Кодекса  Российской   Федерации   об  административных  правонарушениях и назначить ему наказание в виде административного ареста на срок  10  (десять)  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с  29.07.2022  года с 23 часов 30 минут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5 по судебному району города Набережные Челны Республики Татарстан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Мировой судья                                                                 А.А. Аксаков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E2BC708928F8B8C2785102366602381D86EE5A3C1411015472E66A1337665BE20F88C0A7DH5z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