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Дело № 5-339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2243-9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0 июля  2022 года  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  судья  судебного  участка   №5  по  судебному   району города   Набережные   Челны Республики Татарстан  Аксакова А.А.,</w:t>
      </w:r>
    </w:p>
    <w:p>
      <w:pPr>
        <w:pStyle w:val="Normal"/>
        <w:ind w:left="62" w:right="158" w:firstLine="744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атье 19.24 части 3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left="62" w:right="158" w:firstLine="744"/>
        <w:jc w:val="both"/>
        <w:rPr>
          <w:sz w:val="27"/>
          <w:szCs w:val="27"/>
        </w:rPr>
      </w:pPr>
      <w:r>
        <w:rPr>
          <w:sz w:val="27"/>
          <w:szCs w:val="27"/>
        </w:rPr>
        <w:t>Гайнанова Р.Р., «Данные изъяты»,  ранее привлекавшегося к административной ответственности.  Паспорт серии ХХ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Гайнанов Р.Р. 01.07.2022 в 21-30 часов выехал за пределы  муниципального образования  без разрешения сотрудников полиции, то есть без соответствующего  разрешения, самовольно покинул свое  избранное место жительство в городе Набережные Че5лны, новый город, дом ХХХ квартира ХХХ, находясь под административным  надзором, на основании решения Альметьевского городского суда Республики Татарстан от 11.03.2020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удебном заседании   Гайнанов Р.Р.  вину  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мировой судья считает, что вина Гайнанова Р.Р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решения Альметьевского городского  суда  от 11.03.2020 года, которым в отношении Гайнанова Р.Р.  установлен административный надзор (л.д.7-9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шением Набережночелнинского городского суда Республики Татарстан от 19.04.2022 (л.д.10-12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заместителя начальника ОУУП и ПДН отдела МВД России по Актанышскому  району (л.д.5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ведениями о привлечении к административной ответственности по статье 19.24 части 1 КоАП РФ (л.д.1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деянное  Гайнанова Р.Р.  мировой судья квалифицирует по ч.3 ст.19.24 КоАП РФ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айнанов Р.Р. являясь лицом, в отношении которого решением Альметьевского городского  суда  от 11.03.2020  года установлен административный надзор, 01.07.2022 в 21-30 часов выехал за пределы  муниципального образования  без разрешения сотрудников полиции, то есть без соответствующего  разрешения, самовольно покинул свое  избранное место жительство в городе Набережные Челны, новый город, дом 44/02 квартира 2,  тем самым  не соблюдал  административные ограничения установленные ему судом в соответствии  с ФЗ  №64 от 06.04.2011 года. Таким образом, Гайнанов Р.Р.  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 по ч. 1 ст. 19.24 Кодекса Российской Федерации об административных правонарушениях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шеизложенное подтверждается вышеперечисленными материалами дел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а, смягчающим ответственность Гайнанова Р.Р.   мировой судья учитывает  нахождение на иждивении малолетнего ребенк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качестве отягчающего обстоятельства Гайнанова Р.Р.  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находит необходимым назначить Гайнанова Р.Р. наказание в виде административного ареста, считает, что данное наказание будет отвечать целям восстановления социальной справедливости, предупреждения совершения новых правонарушений. Данный вид наказания полностью соответствует характеру совершенного административного правонарушения и личности виновного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  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знать виновным Гайнанова Р.Р. в совершении  административного  правонарушения,  предусмотренного   статьей  19.24 части 3  Кодекса  Российской   Федерации   об  административных  правонарушениях и назначить ему наказание в виде административного ареста на срок  10  (десять)  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 29.07.2022  года с 23 часов 30 мину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5 по судебному району города Набережные Челны Республики Татарстан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Мировой судья                                                                  А.А. Аксак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85102366602381D86EE5A3C1411015472E66A1337665BE20F88C0A7DH5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