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Дело №5-337/5/2022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ИД №16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1-01-2022-002242-95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ЛЕНИЕ  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0 июля 2022 года                                                   город Набережные Челны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5 по судебному району города Набережные Челны Республики Татарстан Аксакова А.А.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гражданина Российской Федерации Гайнанова Р.Р., «Данные изъяты»,  ранее привлекавшегося к административной ответственности.  Паспорт серии ХХХ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становлением №ХХХ по делу об административном правонарушении от 13.05.2022 года Гайнанов Р.Р. будучи привлеченный к административной ответственности по части 2 статьи 19.24 Кодекса Российской Федерации об административных правонарушениях с назначением наказания в виде административного штрафа в размере 500 рублей в установленные сроки предусмотренных статьей 32.2 Кодекса Российской Федерации об административных правонарушениях совершил неуплату административного штрафа по вышеуказанному постановл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срочка исполнения постановления и рассрочка уплаты административного штрафа на основании ч. 1 - 2 ст. 31.5 Кодекса Российской Федерации об административных правонарушениях не предоставлялся; по истечении 60 суток данных об оплате штрафа не имеется; по истечении 60 суток данных об оплате штрафа не имеетс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Гайнанов Р.Р.  в судебном заседании с протоколом согласилс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зучив материалы административного дела, мировой судья приходит к следующему. В соответствии со ст. 2.1 Кодекса Российской Федерации об административных правонарушениях -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а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 положений ст. 32.2 Кодекса Российской Федерации об административных правонарушениях следуе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ведений об уплате административного штрафа в установленный законом срок в материалах дела не имеетс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с учетом того, что суду не представлено доказательств, опровергающих имеющиеся в деле материалов, суд считает вину Гайнанова Р.Р. во вменяемом ему правонарушении установленной подтвержденной материалами административного дела: протоколом об административном правонарушении  от 29.07.2022 (л.д.2),  №ХХХ по делу об административном правонарушении от 13.05.2022 года Гайнанов Р.Р. будучи привлеченный к административной ответственности по части 2 статьи 19.24 Кодекса Российской Федерации об административных правонарушениях (л.д.5), рапортом сотрудника полиции об обстоятельствах составления административного материала в отношении  </w:t>
      </w:r>
      <w:r>
        <w:rPr>
          <w:sz w:val="27"/>
          <w:szCs w:val="27"/>
          <w:lang w:val="tt-RU"/>
        </w:rPr>
        <w:t>Гайнанова Р.Р.</w:t>
      </w:r>
      <w:r>
        <w:rPr>
          <w:sz w:val="27"/>
          <w:szCs w:val="27"/>
        </w:rPr>
        <w:t xml:space="preserve"> (л.д.3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уд, оценив представленные доказательства в соответствии со ст. 26.11 Кодекса Российской Федерации об административных правонарушениях, проверив их на предмет относимости и допустимости, доверяет представленным письменным доказательства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деянное </w:t>
      </w:r>
      <w:r>
        <w:rPr>
          <w:sz w:val="27"/>
          <w:szCs w:val="27"/>
          <w:lang w:val="tt-RU"/>
        </w:rPr>
        <w:t xml:space="preserve">Гайнановым Р.Р. </w:t>
      </w:r>
      <w:r>
        <w:rPr>
          <w:sz w:val="27"/>
          <w:szCs w:val="27"/>
        </w:rPr>
        <w:t xml:space="preserve"> мировой  судья 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, - что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руководствуется общими правилами назначения наказания, предусмотренные статьи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обстоятельствам, смягчающих административную ответственность согласно статьи 4.2 Кодекса Российской Федерации об административных правонарушениях, относится раскаяние, наличие на иждивении малолетнего ребен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ачестве отягчающего обстоятельства Гайнанова Р.Р.  мировой судья учитывает повторное совершение однородного административного правонаруш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  руководствуясь  статьей 29.9,  29.10 Кодекса Российской Федерации об административных правонарушениях, мировой судья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знать виновны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айнанова Р.Р. в совершении  административного  правонарушения,  предусмотренного   статьей 20.25 части 1  Кодекса  Российской   Федерации   об  административных  правонарушениях и назначить ему наказание в виде административного ареста на срок  10 (десять)   суток. Срок ареста исчислять с 29.07.2022  года с 23 часов 30 минут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 судебного участка №5 по судебному району города Набережные Челны Республики Татарстан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8"/>
          <w:szCs w:val="28"/>
        </w:rPr>
        <w:tab/>
        <w:t xml:space="preserve">                   Мировой судья                                               А.А. Аксаков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