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333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2237-13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0 июля 2022 года           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 судья  судебного  участка   №5  по  судебному   району города   Набережные   Челны Республики Татарстан  Аксакова А.А.,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с использованием системы видеоконференцсвязи дело об административном правонарушении по статье 19.24 части 3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Кусакина А.И., «Данные изъят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усакин А.И. будучи находящимся под административным надзором  установленными ограничениями на  основании решения Приволжского районного суда г. Казани РТ от 08.02.2021 года, в период времени  06.07.2022  в  23 часов 15 минут, будучи поднадзорным лицом, не находился по месту жительства или по месту пребывания, а именно по адресу: город Набережные Челны, Новый город, дом ХХХ квартира ХХХ, тем самым не саблюдал  административные ограничения, установленные ему судом в соответствии  с ФЗ  №64 от 06.04.2011 года, то есть в течение года совершил повторное административное правонарушение.</w:t>
      </w:r>
    </w:p>
    <w:p>
      <w:pPr>
        <w:pStyle w:val="Normal"/>
        <w:ind w:firstLine="720"/>
        <w:jc w:val="both"/>
        <w:rPr>
          <w:color w:val="2006BA"/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Кусакин А.И.   вину  </w:t>
      </w:r>
      <w:r>
        <w:rPr>
          <w:color w:val="060ABA"/>
          <w:sz w:val="27"/>
          <w:szCs w:val="27"/>
        </w:rPr>
        <w:t xml:space="preserve"> </w:t>
      </w:r>
      <w:r>
        <w:rPr>
          <w:color w:val="2F0AB6"/>
          <w:sz w:val="27"/>
          <w:szCs w:val="27"/>
        </w:rPr>
        <w:t>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Кусакина А.И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Приволжского районного суда г. Казани РТ от 08.02.2021 года, которым в отношен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усак5ина А.И.  установлен административный надзор (л.д.12-14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рапортом инспектора по осуществлению административного надзора ОП №1 «Автозаводский» Управления МВД России по городу Набережные Челны Республики Татарстан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из регистрационного листа поднадзорного лиц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Кусакиным А.И. 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усакин  А.И. являясь лицом, в отношении которого решением Приволжского районного суда г. Казани РТ от 08.02.2021 года установлен административный надзор, в период времени  06.07.2022  в  23 часов 15 минут, будучи поднадзорным лицом, не находился по месту жительства или по месту пребывания, а именно по адресу: город Набережные Челны, Новый город, дом ХХХ квартира ХХХ, тем самым не наблюдал  административные ограничения, установленные ему судом в соответствии  с ФЗ  №64 от 06.04.2011 года, то есть в течение года совершил повторное административное правонарушение. Таким образом, Кусакин А.И.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Кусакина А.И.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тягчающего обстоятельства Кусакина А.И.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вышеизложенное, мировой судья находит необходимым назначить Кусакину А.И. наказание в виде административного ареста, считает, что данное наказание будет отвечать целям восстановления социальной справедливости, предупреждения совершения новых правонарушений. Данный вид наказания полностью соответствует характеру совершенного административного правонарушения и личности виновног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  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сакина А.И. 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назначить ему наказание в виде административного ареста на срок  10  (десять</w:t>
      </w:r>
      <w:r>
        <w:rPr>
          <w:color w:val="FF0000"/>
          <w:sz w:val="28"/>
          <w:szCs w:val="28"/>
        </w:rPr>
        <w:t xml:space="preserve">)   </w:t>
      </w:r>
      <w:r>
        <w:rPr>
          <w:sz w:val="28"/>
          <w:szCs w:val="28"/>
        </w:rPr>
        <w:t>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рок ареста исчислять с 29.07.2022  года с 21 часов 07 мину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ород Набережные Челны РТ                                            А.А. Аксако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