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29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2239-0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ля 2022  года                                            город   Набережные Челн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20.21 Кодекса  Российской   Федерации   об  административных  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а С.П., «Данные изъяты», ранее  привлекавшего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9.07.2022</w:t>
      </w:r>
      <w:r>
        <w:rPr>
          <w:sz w:val="28"/>
          <w:szCs w:val="28"/>
          <w:lang w:val="tt-RU"/>
        </w:rPr>
        <w:t xml:space="preserve"> года в 11 часов 20 минут по адресу дом ХХХ Новой части города Набережные Челны Республики Татарстан, гражданин Антонов С.П.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 Антонов С.П. </w:t>
      </w:r>
      <w:r>
        <w:rPr>
          <w:sz w:val="28"/>
          <w:szCs w:val="28"/>
        </w:rPr>
        <w:t>вину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связано с необходимостью установления в его действия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ами дела установлено, 29.07.2022</w:t>
      </w:r>
      <w:r>
        <w:rPr>
          <w:sz w:val="28"/>
          <w:szCs w:val="28"/>
          <w:lang w:val="tt-RU"/>
        </w:rPr>
        <w:t xml:space="preserve"> года в 11 часов 20 минут по адресу дом ХХХ Новой части города Набережные Челны Республики Татарстан, гражданин Антонов С.П.</w:t>
      </w:r>
      <w:r>
        <w:rPr>
          <w:sz w:val="28"/>
          <w:szCs w:val="28"/>
        </w:rPr>
        <w:t xml:space="preserve">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и рапортом сотрудников полиции об обстоятельствах составления административного материала в отношении  </w:t>
      </w:r>
      <w:r>
        <w:rPr>
          <w:sz w:val="28"/>
          <w:szCs w:val="28"/>
          <w:lang w:val="tt-RU"/>
        </w:rPr>
        <w:t xml:space="preserve">Антонова С.П., </w:t>
      </w:r>
      <w:r>
        <w:rPr>
          <w:sz w:val="28"/>
          <w:szCs w:val="28"/>
        </w:rPr>
        <w:t xml:space="preserve">который имел нарушенную координацию движения, при разговоре изо рта исходил резкий запах алкоголя (л.д.3,5),  объяснениями очевидца (л.д.6), протоколом о направлении на медицинское освидетельствование на состояние опьянения (л.д.7), результатами пробора алкотектора  от 29.07.2022, которым установлено наличие у </w:t>
      </w:r>
      <w:r>
        <w:rPr>
          <w:sz w:val="28"/>
          <w:szCs w:val="28"/>
          <w:lang w:val="tt-RU"/>
        </w:rPr>
        <w:t>Антонова С.П.</w:t>
      </w:r>
      <w:r>
        <w:rPr>
          <w:sz w:val="28"/>
          <w:szCs w:val="28"/>
        </w:rPr>
        <w:t xml:space="preserve">  алкогольного опьянения (л.д.8,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ждение в состоянии алкогольного опьянения, сопровождаемое наличием таких признаков, как неустойчивая походка, резкий запах алкоголя изо рта, смазанная речь в данном случае позволяет суду сделать вывод об оскорбительности состояния </w:t>
      </w:r>
      <w:r>
        <w:rPr>
          <w:sz w:val="28"/>
          <w:szCs w:val="28"/>
          <w:lang w:val="tt-RU"/>
        </w:rPr>
        <w:t xml:space="preserve">Антонова С.П.  </w:t>
      </w:r>
      <w:r>
        <w:rPr>
          <w:sz w:val="28"/>
          <w:szCs w:val="28"/>
        </w:rPr>
        <w:t>для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 подтверждают, что </w:t>
      </w:r>
      <w:r>
        <w:rPr>
          <w:sz w:val="28"/>
          <w:szCs w:val="28"/>
          <w:lang w:val="tt-RU"/>
        </w:rPr>
        <w:t xml:space="preserve">Антонов С.П. </w:t>
      </w:r>
      <w:r>
        <w:rPr>
          <w:sz w:val="28"/>
          <w:szCs w:val="28"/>
        </w:rPr>
        <w:t xml:space="preserve">находился  в состоянии алкогольного опьянения, согласно  результатам  пробора алкотект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  <w:lang w:val="tt-RU"/>
        </w:rPr>
        <w:t xml:space="preserve">Антонова С.П.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-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который не имеет постоянного источник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в совокупности, в целях предупреждения совершения </w:t>
      </w:r>
      <w:r>
        <w:rPr>
          <w:sz w:val="28"/>
          <w:szCs w:val="28"/>
          <w:lang w:val="tt-RU"/>
        </w:rPr>
        <w:t>Антоновым С.П.</w:t>
      </w:r>
      <w:r>
        <w:rPr>
          <w:sz w:val="28"/>
          <w:szCs w:val="28"/>
        </w:rPr>
        <w:t xml:space="preserve"> новых правонарушений мировой судья полагает целесообразн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Антонова С.П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9.07.2022 года с 11 часов 39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А.А. Акс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