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N 5-320/5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2230-3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22 года                                                       </w:t>
        <w:tab/>
        <w:t>г. Набережные Челны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 г.Набережные Челны Республики Татарстан  А. А. Акса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 1 статьи  19.24  КоАП РФ в отношении Медведева  А.Е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ведев А.Е.  будучи находящимся под административным надзором, не соблюдал установленное судом ограничение, а именно в нарушение ограничений не  явился на регистрацию в ОП №2 «Комсомольский»  09.06.2022 года  с 07 часов 00 минут по  21 часов 0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  Медведев А.Е.  вину 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  Медведева А.Е. в совершение правонарушения предусмотренного статьей 19.24 ч. 1 КоАП РФ  установленной на основании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 Приволжского районного  суда  города Казани  РТ от 03.06.2019, которым в отношении Медведева А.Е.  . установлен административный надз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УУ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разъяснении Медведеву А.Е.  обязанностей по исполнению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званного ограничения регламентировано пунктом 3 части 1 статьи 4 Федерального закона от 6 апреля 2011 года N 64-ФЗ "Об административном надзоре за лицами, освобожденными из мест лишения свободы" (Закона)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одеянное  Медведевым А.Е.  мировой судья квалифицирует по ч.1 ст.19.24 КоАП РФ как  «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суд считает признание вины, состояние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д учитывает ранее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Медведева  А.Е., в совершении правонарушения, предусмотренного ч.1 ст.19.24 Кодекса РФ об административных правонарушениях и  подвергнуть  его  административному аресту сроком на  3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числять с  момента задержания с   11 часов 11 минут  29.07.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подпись                               А.А. Акса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FC3675B7A69B8E10426FB903FE3B0FC7D96067990EE7D1670578C44483396B924123F0A77E1F3t7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