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317/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224-5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 1 статьи  19.24  КоАП РФ в отношении Медведева  А.Е., «Данные изъяты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 А.Е. 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2 «Комсомольский»  16.06.2022 года  с 07 часов 00 минут по  21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Медведев А.Е. 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Медведева А.Е.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 Приволжского районного  суда  города Казани  РТ от 03.06.2019, которым в отношении Медведева А.Е.  .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Медведеву А.Е. 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Медведевым А.Е. 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Медведева  А.Е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11 часов 11 минут  29.07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