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304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</w:t>
      </w:r>
      <w:r>
        <w:rPr>
          <w:sz w:val="27"/>
          <w:szCs w:val="27"/>
        </w:rPr>
        <w:t>1-01-2022-002150-80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09.08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 2  Кодекса Российской Федерации об административных правонарушениях в отношении руководителя  общества с ограниченной ответственностью «ХХХ» Хуснуллина З.Г., «данные изъяты», ранее не привлекавшегося к административной ответственности,  паспорт  ХХХ,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18.07.2022 руководителе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ства с ограниченной ответственностью «ХХХ» Хуснуллиным  З.Г. не представлено  в срок  в филиал № 9 ГУ-РО ФСС РФ по РТ расчет по начисленным и уплаченным страховым взносам за   2021 год, то есть расчет представлен с нарушением срока 25.01.2022, при сроке предоставления до 20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Хуснуллин З.Г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уснуллина З.Г. в совершении административного правонарушения, предусмотренного статьей 15.33 части 2 КоАП РФ подтверждается протоколом от 18.07.2022 № ХХХ об административном правонарушении (л.д.1), копией акта камеральной проверки от 30.03.2022 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Хуснуллина З.Г. 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Хуснуллин З.Г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 общества с ограниченной ответственностью «ХХХ» Хуснуллина З.Г.</w:t>
      </w:r>
      <w:r>
        <w:rPr>
          <w:color w:val="000000"/>
          <w:sz w:val="28"/>
          <w:szCs w:val="28"/>
        </w:rPr>
        <w:t>, виновным в совершении правонарушения 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подпись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