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Дело № 5-302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2134-31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07.2022 года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Попова  П.А., «Данные изъяты», ранее  привлекавшегося  к административной ответственности, паспорт  серии ХХХ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.07.2022 года в 00 часов  01 минуту по адресу: </w:t>
      </w:r>
      <w:r>
        <w:rPr>
          <w:color w:val="000000"/>
          <w:sz w:val="28"/>
          <w:szCs w:val="28"/>
          <w:lang w:bidi="ru-RU"/>
        </w:rPr>
        <w:t xml:space="preserve">Республика Татарстан, город Набережные Челны, </w:t>
      </w:r>
      <w:r>
        <w:rPr>
          <w:sz w:val="28"/>
          <w:szCs w:val="28"/>
        </w:rPr>
        <w:t>Новый Город, дом ХХХ, квартира ХХХ,  Попов П.А.  совершил неуплату административного штрафа в установленный законом срок по постановлению  от  25.04.2022 (№ХХХ) по статье 20.21  КоАП РФ в размере  500 рублей. Постановление вступило в законную силу 06.05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П.А.  в судебном заседании с протоколом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Попова П.А.   во вменяемом им правонарушении установленной  подтвержденной материалами административного дела: протоколом  об административном правонарушении от 23.07.2022, к/постановления  по делу об административном правонарушении от 25.04.2022 (№6002163) по статье 20.21  КоАП РФ в размере  500 рублей. Постановление вступило в законную силу 06.05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 Поповым П.А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по делу не установлены. Принимая во внимание изложенное, учитывая ранее неоднократное привлечение к административной ответственности,  мировой судья приходит к выводу о назначении Попову П.А. административного наказания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Попова  П.А. в совершении  административного  правонарушения,  предусмотренного  частью 1 статьи  20.25  Кодекса  Российской   Федерации   об  административных  правонарушениях, и подвергнуть  его  административному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тия наказания исчислять с момента задержания с 23.07.2022 года с 10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