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 N 5-301/5/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2086-7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7.2022 года                                                       </w:t>
        <w:tab/>
        <w:t>г. Набережные Челны 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 г.Набережные Челны Республики Татарстан  А. А. Акса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 1 статьи  19.24  КоАП РФ в отношении Деревенскова Д.В.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ревенскова Д.В. будучи находящимся под административным надзором, не соблюдал установленное судом ограничение, а именно в нарушение ограничений не  явился на регистрацию в ОП №1 «Автозаводский»  05.07.2022 года  с 08 часов 00 минут по  18 часов 0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  Деревенсков Д.В. вину 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  Деревенскова Д.В. в совершение правонарушения предусмотренного статьей 19.24 ч. 1 КоАП РФ  установленной на основании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Набережночелнинского городского суда   РТ от 12.01.2022, которым в отношении Деревенскова Д.В. установлен административный надз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УУП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разъяснении Деревенскову Д.В. обязанностей по исполнению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званного ограничения регламентировано пунктом 3 части 1 статьи 4 Федерального закона от 6 апреля 2011 года N 64-ФЗ "Об административном надзоре за лицами, освобожденными из мест лишения свободы" (Закона)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одеянное  Деревенсковым Д.В. мировой судья квалифицирует по ч.1 ст.19.24 КоАП РФ как  «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суд считает признание вины, состояние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уд учитывает ранее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Деревенскова Д.В., в совершении правонарушения, предусмотренного ч.1 ст.19.24 Кодекса РФ об административных правонарушениях и  подвергнуть  его  административному аресту сроком на  3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числять с  момента задержания с   12 часов 07 минут  20.07.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тия наказания время задержания с 28.01.2022 с 10 часов 20 минут по 29.01.2022 по 19.02 минут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А.А. Акса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FC3675B7A69B8E10426FB903FE3B0FC7D96067990EE7D1670578C44483396B924123F0A77E1F3t7D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