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Дело № 5-297/5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1-01-2022-002072-23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1.07.2022 года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color w:val="0000FF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амедова  Э.ЗЮ оглы, «Данные изъяты», ранее  привлекавшегося  к административной ответственности, паспорт  серии ХХХ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2.05.2022 года в 00 часов  01 минуту по адресу: </w:t>
      </w:r>
      <w:r>
        <w:rPr>
          <w:color w:val="000000"/>
          <w:sz w:val="26"/>
          <w:szCs w:val="26"/>
          <w:lang w:bidi="ru-RU"/>
        </w:rPr>
        <w:t>Республика Татарстан, город Набережные Челны, ул.ХХХ</w:t>
      </w:r>
      <w:r>
        <w:rPr>
          <w:sz w:val="26"/>
          <w:szCs w:val="26"/>
        </w:rPr>
        <w:t>, дом ХХХ, квартира ХХХ,  Мамедов Э.З.  совершил неуплату административного штрафа в установленный законом срок по постановлению  от 10.03.2022 (ХХХ) по статье 12.3. части 2 КоАП РФ в размере  500 рублей. Постановление вступило в законную силу 22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медов Э.З.  в судебном заседании с протоколом согласился. пояснив. что к моменту рассмотрения дела, штраф оплач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Мамедов Э.З.  во вменяемом им правонарушении установленной  подтвержденной материалами административного дела: протоколом  об административном правонарушении от 19.07.2022 г. № ХХХ, к/постановления  по делу об административном правонарушении от 10.03.2022 (ХХХ) по статье 12.3. части 2 КоАП РФ в размере  500 рублей. Постановление вступило в законную силу 22.03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одеянное  Мамедовым Э.З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и отягчающие административную ответственность, по делу не установлены. Принимая во внимание изложенное, мировой судья приходит к выводу о назначении Мамедову Э.З. административного наказания в виде административного штрафа в размере 1000,00 руб. Доводы  об оплате штрафа на день рассмотрения дела не освобождают его от ответственности по ч. 1 ст. 20.25 КоАП РФ, поскольку штраф оплачен после истечения сроков оплаты, установленных законом и после составления протокола по ч. 1 ст. 20.25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влечь Мамедова  Э.З. оглы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 (одна  тысяча) рублей </w:t>
      </w:r>
      <w:r>
        <w:rPr>
          <w:color w:val="FF0000"/>
          <w:sz w:val="26"/>
          <w:szCs w:val="26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УИН 0318690900000000029245845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6"/>
          <w:szCs w:val="26"/>
        </w:rPr>
        <w:t>города Набережные Челны РТ                            А.А. Аксакова.</w:t>
      </w:r>
    </w:p>
    <w:p>
      <w:pPr>
        <w:pStyle w:val="Normal"/>
        <w:ind w:left="186" w:right="-12" w:firstLine="71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