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296/5/2021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2028-58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02.08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2  Кодекса Российской Федерации об административных правонарушениях в отношении руководителя Автономной  некоммерческой организации  «ХХХ» Лойчик А.В., «Данные изъяты», ранее  привлекавшейся к административной ответственности,  паспорт серии ХХХ,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11.07.2022 руководителем Автономной  некоммерческой организации  «ХХХ» Лойчик А.В. не представлено  в срок  в филиал № 9 ГУ-РО ФСС РФ по РТ расчет по начисленным и уплаченным страховым взносам за 2021 год, то есть расчет представлен с нарушением срока 09.02.2022, при сроке предоставления до 25.01.2022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Лойчик А.В.  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Лойчик А.В. в совершении административного правонарушения, предусмотренного статьей 15.33 части 2 КоАП РФ подтверждается протоколом от 11.07.2022 № 115480 об административном правонарушении (л.д.1), копией акта камеральной проверки от 07.04.2022(л.д.4), расчетом по начисленным и уплаченным страховым взносам по Форма 4-ФСС РФ за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Лойчик А.В.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" w:right="-12" w:firstLine="80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86" w:right="-12" w:firstLine="8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" w:right="-12" w:firstLine="806"/>
        <w:jc w:val="both"/>
        <w:rPr/>
      </w:pPr>
      <w:r>
        <w:rPr>
          <w:sz w:val="28"/>
          <w:szCs w:val="28"/>
        </w:rPr>
        <w:t>Признать виновным руководител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втономной  некоммерческой организации  «ХХХ» Лойчик А.В. в совершении правонарушения, предусмотренного статьей 15.33 части 2 Кодекса Российской Федерации об административных правонарушениях и подвергнуть ее  административному штрафу в размере 300 рублей в доход государства.</w:t>
      </w:r>
    </w:p>
    <w:p>
      <w:pPr>
        <w:pStyle w:val="Normal"/>
        <w:ind w:left="180" w:firstLine="720"/>
        <w:jc w:val="both"/>
        <w:rPr>
          <w:b/>
          <w:b/>
          <w:sz w:val="60"/>
          <w:szCs w:val="60"/>
        </w:rPr>
      </w:pPr>
      <w:r>
        <w:rPr>
          <w:sz w:val="28"/>
          <w:szCs w:val="28"/>
        </w:rPr>
        <w:t>Получатель: УФК по РТ (ГУ-РО ФСС РФ по РТ) л/с 04114001450 р/с 40101810800000010001, ГРКЦ НБ Респ. Татарстан Банка России г. Казань, БИК 049205001, ИНН 1655003950, КПП 165501001,</w:t>
      </w:r>
      <w:r>
        <w:rPr>
          <w:b/>
          <w:sz w:val="60"/>
          <w:szCs w:val="60"/>
        </w:rPr>
        <w:t xml:space="preserve"> </w:t>
      </w:r>
      <w:r>
        <w:rPr>
          <w:sz w:val="28"/>
          <w:szCs w:val="28"/>
        </w:rPr>
        <w:t>ОКТМО 92730000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  <w:r>
        <w:rPr>
          <w:sz w:val="28"/>
          <w:szCs w:val="28"/>
        </w:rPr>
        <w:t>КБК 39311601230070000140,УИД 0,</w:t>
      </w:r>
    </w:p>
    <w:p>
      <w:pPr>
        <w:pStyle w:val="TextBodyIndent"/>
        <w:ind w:left="186" w:right="-12" w:firstLine="714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left="186" w:right="-12" w:firstLine="714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    А.А. Аксакова.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