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295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2029-55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02.08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 xml:space="preserve"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«ХХХ» Ветлугина С.В., «Данные изъяты», ранее  не привлекавшегося к административной ответственности, 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11.07.2022 руководителем общества с ограниченной ответственностью «ХХХ»  Ветлугиным С.В. не представлено  в срок  в филиал № 9 ГУ-РО ФСС РФ по РТ расчет по начисленным и уплаченным страховым взносам за 2021 год, то есть расчет представлен с нарушением срока 08.02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Ветлугин С.В.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етлугина С.В. в совершении административного правонарушения, предусмотренного статьей 15.33 части 2 КоАП РФ подтверждается протоколом от 11.07.2022 № ХХХ об административном правонарушении (л.д.1), копией акта камеральной проверки от 07.04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Ветлугина С.В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Ветлугин С.В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общества с ограниченной ответственностью «ХХХ» Ветлугина С.В.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