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294/5/2020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2030-52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02.08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 xml:space="preserve"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«ХХХ» Денисова А.В. «Данные изъяты», ранее  не привлекавшегося к административной ответственности, 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11.07.2022 «ХХХ» Денисовым А.В. не представлено  в срок  в филиал № 9 ГУ-РО ФСС РФ по РТ расчет по начисленным и уплаченным страховым взносам за 2021 год, то есть расчет представлен с нарушением срока 02.02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Денисов А.В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енисова А.В. в совершении административного правонарушения, предусмотренного статьей 15.33 части 2 КоАП РФ подтверждается протоколом от 11.07.2022 № ХХХ об административном правонарушении (л.д.1), копией акта камеральной проверки от 07.04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Денисова А.В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Денисов А.В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общества с ограниченной ответственностью «ХХХ» Денисова А.В.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