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Дело №5-293/5/202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61-01-2022-002031-49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02.08. 2022 года                                                                  г. Набережные Челны РТ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5 по судебному району г. Набережные Челны  Республики Татарстан Аксакова А.А.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материалы о нарушении ст. 14.2  Кодекса Российской  Федерации об административных правонарушениях в отно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мановой В.М. 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</w:rPr>
        <w:t>, в прошлом к административной ответственности не привлекалась,паспорт ХХХ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center"/>
        <w:rPr/>
      </w:pPr>
      <w:r>
        <w:rPr>
          <w:sz w:val="26"/>
          <w:szCs w:val="26"/>
        </w:rPr>
        <w:t>у с т а н о в и л 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а  от  26.05.2022 года об административном правонарушении, установлено, что 26.05.2022 года в 23 часов 24 минут в магазине «ХХХ»,  расположенного по адресу ХХХ Набережные Челны, РТ Романова В.М. реализовала  бутылку пива ХХХ ,емкостью 4,5 л,  крепостью 6,5 %, в магазине не относящегося к числу предприятия общественного питания типов ресторан, кафе, бар в нарушение ФЗ № 171 от 22.11.1995 года с изменениями от 01.01.2013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оманова В.М.  </w:t>
      </w:r>
      <w:r>
        <w:rPr>
          <w:sz w:val="27"/>
          <w:szCs w:val="27"/>
        </w:rPr>
        <w:t>в судебное заседание не явилась, надлежащим образом извещена, причина неявки неизвестна. Суд считает возможным рассмотреть дело без ее участ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лагаю, что вина  Романовой В.М. подтверждается имеющимися материал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огласно акта изъятия в присутствии понятых 26.05.2022 года в 23 часов 24 минут в магазине «ХХХ»,  расположенного по адресу ХХХ, г. Набережные Челны РТ  изъята бутылка пива реализованной  Романовой В.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ъяснениями Романова В.М.  из которых следует, что 26.05.2022 года в 23 часов 24 минут в магазине «ХХХ»,  расположенного по адресу ХХХ Набережные Челны, РТ Романова В.М.  .реализовала  бутылку пива в магазине не относящегося к числу предприятия общественного питания типов ресторан, кафе, бар в нарушение ФЗ № 171 от 22.11.1995 года с изменениями от 01.01.201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кольку в протоколе об административном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правонарушении и протоколе опроса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имеется указания на то, что права,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предусмотренные ст.51 Конституции РФ и ст.25.1 КоАП РФ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Романова В.М.  .</w:t>
      </w:r>
      <w:r>
        <w:rPr>
          <w:sz w:val="26"/>
          <w:szCs w:val="26"/>
        </w:rPr>
        <w:t>разъяснены и понятны, она является лицом совершеннолетним, у судьи нет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оснований сомневаться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в том, что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при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выполнении данных процессуальных действий,</w:t>
      </w:r>
      <w:r>
        <w:rPr>
          <w:sz w:val="26"/>
          <w:szCs w:val="26"/>
        </w:rPr>
        <w:t xml:space="preserve"> и .</w:t>
      </w:r>
      <w:r>
        <w:rPr>
          <w:sz w:val="26"/>
          <w:szCs w:val="26"/>
        </w:rPr>
        <w:t>могла осознавать характер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совершаемых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 ей действий,  руководить ими.  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Судья приходит к выводу о том, что представленный в материалах дела протокол является допустимым доказательством, соответствует требованиям закона и может быть положен в основу принимаемого судьёй решения, 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поскольку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данное процессуальное действие было проведено с учетом требований КоАП РФ.</w:t>
      </w:r>
      <w:r>
        <w:rPr>
          <w:rStyle w:val="0pt"/>
          <w:color w:val="000000"/>
          <w:sz w:val="26"/>
          <w:szCs w:val="26"/>
        </w:rPr>
        <w:t> </w:t>
      </w:r>
    </w:p>
    <w:p>
      <w:pPr>
        <w:pStyle w:val="TextBodyIndent"/>
        <w:shd w:fill="FFFFFF" w:val="clear"/>
        <w:ind w:firstLine="709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14.2 КоАП РФ незаконная продажа товаров (иных вещей), свободная реализация которых запрещена или ограничена законодательством,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.</w:t>
      </w:r>
    </w:p>
    <w:p>
      <w:pPr>
        <w:pStyle w:val="TextBodyIndent"/>
        <w:shd w:fill="FFFFFF" w:val="clear"/>
        <w:ind w:firstLine="709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виды продукции, полностью изъятые из оборота или ограниченно оборотоспособные, должны быть прямо указаны в законе или определены в порядке, установленном законом.</w:t>
      </w:r>
    </w:p>
    <w:p>
      <w:pPr>
        <w:pStyle w:val="TextBodyIndent"/>
        <w:shd w:fill="FFFFFF" w:val="clear"/>
        <w:ind w:firstLine="709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Указом Президента РФ от 22 феврал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1992 г. N 179 "О видах продукции (работ, услуг) и отходов производства, свободная реализация которых запрещена". В Перечень таких видов входит, в том числе, и спирт этиловый.</w:t>
      </w:r>
    </w:p>
    <w:p>
      <w:pPr>
        <w:pStyle w:val="TextBodyIndent"/>
        <w:shd w:fill="FFFFFF" w:val="clear"/>
        <w:ind w:firstLine="709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. 11 Федеральный закон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производство и оборот алкогольной и спиртосодержащей пищевой продукции осуществляются организациями при наличии соответствующих лицензий.</w:t>
      </w:r>
    </w:p>
    <w:p>
      <w:pPr>
        <w:pStyle w:val="TextBodyIndent"/>
        <w:shd w:fill="FFFFFF" w:val="clear"/>
        <w:ind w:firstLine="709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ходя из буквального толкования вышеуказанных норм субъектом ответственности по ст. 14.2 КоАП РФ является лицо, допускающее незаконную продажу товаров (иных вещей), свободная реализация которых запрещена или ограничена законодательством. При этом в силу прямого указания санкции ст. 14.2 КоАП РФ административный штраф применяется, в том числе и к гражданам, то есть к физическим лицам.</w:t>
      </w:r>
    </w:p>
    <w:p>
      <w:pPr>
        <w:pStyle w:val="TextBodyIndent"/>
        <w:shd w:fill="FFFFFF" w:val="clear"/>
        <w:ind w:firstLine="709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им образом, гражданка </w:t>
      </w:r>
      <w:r>
        <w:rPr>
          <w:sz w:val="26"/>
          <w:szCs w:val="26"/>
        </w:rPr>
        <w:t>Романова В.М.  ..</w:t>
      </w:r>
      <w:r>
        <w:rPr>
          <w:color w:val="000000"/>
          <w:sz w:val="26"/>
          <w:szCs w:val="26"/>
        </w:rPr>
        <w:t>является субъектом указанного административного правонаруш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Оценива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обранные по делу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доказательства, судья приходит к 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воду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доказанности вины</w:t>
      </w:r>
      <w:r>
        <w:rPr>
          <w:sz w:val="26"/>
          <w:szCs w:val="26"/>
        </w:rPr>
        <w:t xml:space="preserve"> Романовой В.М.  </w:t>
      </w:r>
      <w:r>
        <w:rPr>
          <w:color w:val="000000"/>
          <w:sz w:val="26"/>
          <w:szCs w:val="26"/>
        </w:rPr>
        <w:t>в совершении административного правонарушения,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едусмотренного ст.14.2 КоАП РФ,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то есть незаконная продажа товаров, свободная реализация которых запрещена законодательством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, отягчающих ответственность, в соответствии со ст. 4.3 Кодекса об административных правонарушениях РФ,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удьей не установлено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ом, смягчающим ответственность, судья усматривает в соответствии с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.1 ч.1 ст. 4.2 Кодекса об административных правонарушениях РФ -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аскаяние лица, совершившего административное правонарушение согласно объяснений в протоколе.</w:t>
      </w:r>
    </w:p>
    <w:p>
      <w:pPr>
        <w:pStyle w:val="Heading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ении наказания судья учитывает характер и тяжесть совершенного административного правонарушения, личность виновной, впервые привлекавшейся к административной ответственности, обстоятельство, смягчающе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административную ответственность и отсутствие обстоятельств, отягчающих административную ответственность, считает необходимым назначить наказание в виде административного штрафа в минимальном размере санкции данной статьи.</w:t>
      </w:r>
    </w:p>
    <w:p>
      <w:pPr>
        <w:pStyle w:val="Heading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и этом, судья полагает правильным с учетом личности и вышеизложенных обстоятельств, не назначать ей дополнительное административное наказание, установленное санкцией ст. 14.2 КоАП РФ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 виде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онфискации предметов административного правонарушения.  </w:t>
      </w:r>
    </w:p>
    <w:p>
      <w:pPr>
        <w:pStyle w:val="TextBody"/>
        <w:shd w:fill="FFFFFF" w:val="clear"/>
        <w:ind w:firstLine="709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держки по делу об административном правонарушении отсутствуют.</w:t>
      </w:r>
    </w:p>
    <w:p>
      <w:pPr>
        <w:pStyle w:val="TextBody"/>
        <w:shd w:fill="FFFFFF" w:val="clear"/>
        <w:ind w:firstLine="709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изложенного и руководствуясь статьей 29.10;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П о с т а н о в и л :</w:t>
      </w:r>
    </w:p>
    <w:p>
      <w:pPr>
        <w:pStyle w:val="Normal"/>
        <w:ind w:firstLine="709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виновной Романову Василину МухВ.М.арамовну в совершение правонарушения предусмотренного статьей 14.2  КоАП РФ и назначить ей наказание в виде административного штрафа в размере 1500 (одна тысяча пятьсот) рублей, с удержанием данной суммы в доход государств, без конфискации изъятой продукции.</w:t>
      </w:r>
    </w:p>
    <w:p>
      <w:pPr>
        <w:pStyle w:val="Normal"/>
        <w:tabs>
          <w:tab w:val="clear" w:pos="720"/>
          <w:tab w:val="left" w:pos="267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ь: УИН 0318690900000000029387659 </w:t>
      </w:r>
      <w:r>
        <w:rPr>
          <w:color w:val="333333"/>
          <w:sz w:val="27"/>
          <w:szCs w:val="27"/>
        </w:rPr>
        <w:t xml:space="preserve"> </w:t>
      </w:r>
      <w:r>
        <w:rPr>
          <w:sz w:val="27"/>
          <w:szCs w:val="27"/>
        </w:rPr>
        <w:t>УФК по РТ  (Министерство юстиции Республики Татарстан) номер счета получателя платежа: 03100643000000011100 в отделение НБ Республика Татарстан БИК 019205400, ИНН 1654003139, КПП 165501001, КБК 73111601143010002140</w:t>
      </w:r>
    </w:p>
    <w:p>
      <w:pPr>
        <w:pStyle w:val="Normal"/>
        <w:tabs>
          <w:tab w:val="clear" w:pos="720"/>
          <w:tab w:val="left" w:pos="9900" w:leader="none"/>
          <w:tab w:val="left" w:pos="10080" w:leader="none"/>
        </w:tabs>
        <w:spacing w:before="0" w:after="12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5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удебному району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Набережные Челны                                                        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Республики Татарстан                                               А.А. Аксако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0pt">
    <w:name w:val="0p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