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5-292/5/202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</w:rPr>
        <w:t>УИД16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-0061-01-2022-002015-97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07.2022 года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в зале суда в помещении судебного участка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статье 6.1.1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сфанова  А.А.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установил:</w:t>
      </w:r>
    </w:p>
    <w:p>
      <w:pPr>
        <w:pStyle w:val="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сфанов А.А. привлекается к административной ответственности за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  <w:r>
        <w:rPr>
          <w:sz w:val="28"/>
          <w:szCs w:val="28"/>
          <w:shd w:fill="FFFFFF" w:val="clear"/>
        </w:rPr>
        <w:t xml:space="preserve"> 17.07.2022 года в 19 часов 30 минут  Асфанов А.А.  находясь по адресу: РТ, г. Набережные Челны, проспект ХХХ, дом ХХХ, квартира ХХХ, нанес побои  супруге А., а именно пнул один раз по спине, один раз по пояснице, и один раз по обеим ногам,  причинив последней физическую боль и моральные страдания, но не повлекшие последствия, указанные  в статье 115 УК РФ. В действиях </w:t>
      </w:r>
      <w:r>
        <w:rPr>
          <w:sz w:val="28"/>
          <w:szCs w:val="28"/>
        </w:rPr>
        <w:t xml:space="preserve">Асфанова А.А. </w:t>
      </w:r>
      <w:r>
        <w:rPr>
          <w:sz w:val="28"/>
          <w:szCs w:val="28"/>
          <w:shd w:fill="FFFFFF" w:val="clear"/>
        </w:rPr>
        <w:t>не содержится  признаки уголовног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сфанов А.А. </w:t>
      </w:r>
      <w:r>
        <w:rPr>
          <w:sz w:val="28"/>
          <w:szCs w:val="28"/>
          <w:shd w:fill="FFFFFF" w:val="clear"/>
        </w:rPr>
        <w:t>в судебном заседании с протоколом  согласился,  пояснив, что  17.07.2022  в ходе скандала у него произошел конфликт с супругой, и он нанес ей телесные пов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А. свое заявление поддержала, и пояснила, что ранее конфликтов между ними не происходи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лушав лицо, привлекаемое к административной ответственности, исследовав материалы дела, суд считает, что вина  </w:t>
      </w:r>
      <w:r>
        <w:rPr>
          <w:rFonts w:cs="Times New Roman" w:ascii="Times New Roman" w:hAnsi="Times New Roman"/>
          <w:sz w:val="28"/>
          <w:szCs w:val="28"/>
        </w:rPr>
        <w:t>Асфанова А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правонарушения предусмотренного статьей  6.1.1 КоАП РФ установленной, исходя из нижеследующе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из  объяснений потерпевшей </w:t>
      </w:r>
      <w:r>
        <w:rPr>
          <w:sz w:val="28"/>
          <w:szCs w:val="28"/>
          <w:shd w:fill="FFFFFF" w:val="clear"/>
        </w:rPr>
        <w:t>А. в судебном заседании, и объяснений в материалах дела  следует, что  17.07.2022 года  между  А. и Асфановым А.А.   произошел конфликт, входе которого Асфанов А.А несколько раз ударил ее по разным частям т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 потерпевшей отобраны с соблюдением процессуальных требований, они последовательны, соответствуют собранным по делу материалам, согласуются между собой. Оснований сомневаться в их достовер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АП РФ, доказательствами по делу об административном правонарушении являются любые фактические данные, на основании которых можно установить наличие или отсутствие события административного правонарушения.</w:t>
      </w:r>
    </w:p>
    <w:p>
      <w:pPr>
        <w:pStyle w:val="2"/>
        <w:ind w:firstLine="709"/>
        <w:rPr/>
      </w:pPr>
      <w:r>
        <w:rPr>
          <w:sz w:val="28"/>
          <w:szCs w:val="28"/>
        </w:rPr>
        <w:t>Из протокола об административном правонарушении №ХХХ от 18.07.2022 года следует, что</w:t>
      </w:r>
      <w:r>
        <w:rPr>
          <w:sz w:val="28"/>
          <w:szCs w:val="28"/>
          <w:shd w:fill="FFFFFF" w:val="clear"/>
        </w:rPr>
        <w:t xml:space="preserve">  17.07.2022 года в 19 часов 30 минут  Асфанов А.А.  находясь по адресу: РТ, г. Набережные Челны, проспект ХХХ, дом ХХХ, квартира ХХХ, нанес побои  супруге А., а именно пнул один раз по спине, один раз по пояснице, и один раз по обеим ногам,  причинив последней физическую боль и моральные страдания, но не повлекшие последствия указанные  в статье 115 УК РФ. В действиях </w:t>
      </w:r>
      <w:r>
        <w:rPr>
          <w:sz w:val="28"/>
          <w:szCs w:val="28"/>
        </w:rPr>
        <w:t xml:space="preserve">Асфанова А.А. </w:t>
      </w:r>
      <w:r>
        <w:rPr>
          <w:sz w:val="28"/>
          <w:szCs w:val="28"/>
          <w:shd w:fill="FFFFFF" w:val="clear"/>
        </w:rPr>
        <w:t>не содержится  признаки уголовного наказуемого дея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их совокупности в силу ст. 26.11 КоАП РФ суд находит их допустимыми, достоверными и достаточными для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ст. 28.2 КоАП РФ, противоречий и каких-либо нарушений закона при составлении процессуальных документов не усматривается, все сведения, необходимые для правильного разрешения дела, в протоколе отражены, письменные материалы дела согласуются между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потерпевшей в материалах дела мировой судья находит правдивыми, поскольку показания потерпевшей последовательны, идентичны показаниям в объяснении, и показаниям, данным в судебном заседании, в заявлении о привлечении к ответственности и подтверждаются объективными материалами дела, в том числе и сведениям с сопроводительного листа при поступлении в медицинское учреждение о локализации телесных пов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заключениям экспертов основа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порочащих письменные документы как доказательства, в судебном заседании не выявлено. Оснований усомниться в достоверности содержащихся в них сведений также не имеется. Каких-либо противоречий или неустранимых сомнений, которые могли бы повлиять на правильность установления обстоятельств правонарушения и доказанность вины  </w:t>
      </w:r>
      <w:r>
        <w:rPr>
          <w:sz w:val="28"/>
          <w:szCs w:val="28"/>
          <w:shd w:fill="FFFFFF" w:val="clear"/>
        </w:rPr>
        <w:t>Л.</w:t>
      </w:r>
      <w:r>
        <w:rPr>
          <w:sz w:val="28"/>
          <w:szCs w:val="28"/>
        </w:rPr>
        <w:t xml:space="preserve"> также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давности привлечения к административной ответственности, а также принцип презумпции невиновности, не нарушены.</w:t>
      </w:r>
    </w:p>
    <w:p>
      <w:pPr>
        <w:pStyle w:val="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ных лиц, от воздействий которых могли бы возникнуть телесные повреждения у потерпевшей судом не установлено, в силу чего суд приходит к выводу, что телесные повреждения были причинены именно Асфановым А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Асфанова А.А. суд квалифицирует по ст.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оизводства по делу об административном правонарушении суд не находит, поскольку нормами КоАП РФ не предусмотрено приостановление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сфанова А.А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сфанова А.А. суд учитывает признание вины, раскаяние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 от административной ответственности в связи с малозначительностью правонарушения или прекращения производства по делу по иным основаниям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6.1.1 КоАП РФ предусматривает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ом учитываются характер совершенного административ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бстоятельств совершенного административного правонарушения, наступивших последствий, личности  Асфанова А.А. обстоятельств, смягчающих административную ответственность, судья считает необходимым назначить административное наказание в пределах санкции ст. 6.1.1 КоАП РФ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</w:t>
      </w:r>
      <w:r>
        <w:rPr>
          <w:sz w:val="28"/>
          <w:szCs w:val="28"/>
          <w:shd w:fill="FFFFFF" w:val="clear"/>
        </w:rPr>
        <w:t xml:space="preserve"> Асфанова  А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 штрафа в размере 5000 (пять)  тысяч рублей с удержанием  в доход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 РТ                       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9221044, УФК по РТ  (Министерство юстиции Республики Татарстан) номер счета получателя платежа: 40101810800000010001 в отделение НБ Республика Татарстан БИК 049205001, ИНН 1654003139, ОКТМО 92701000001, КПП 165501001, КБК73111601063010101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E2ADA790B5638CE33545172EA797E93106E7634ACA842AD7C71BD88130CF6E4A3FA54D6895DB14F17777802AB9312FF792DA96F8CF05hAQ2H" TargetMode="External"/><Relationship Id="rId3" Type="http://schemas.openxmlformats.org/officeDocument/2006/relationships/hyperlink" Target="consultantplus://offline/ref=DB27E2ADA790B5638CE33545172EA797E93106E7634ACA842AD7C71BD88130CF6E4A3FA5446A92D142AB6773C97DBC2D27EB8CDA88F8hCQF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