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289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450-4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8. 2022  года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 по судебному участку г. Набережные Челны Республики Татарстан А.А. Аксакова,  рассмотрев дело об административном правонарушении предусмотренном   частью  1 статьи  12.8 КоАП РФ, в отношении  Назмеева Р.А.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 привлекавшегося 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б административном правонарушении  ХХХ  составленному 27.04.2022  в   13 часов 04 минут   инспектором  ГИБДД  У МВД России по городу Набережные Челны республики Татарстан  Фроловым А.П. установлено, что 24.03.2022 в 23 часов 25 минут  напротив дома ХХХ по  ул.ХХХ  автодороги  Набережные Челны Назмеев Р.А.  управлял транспортным средством  ХХХ, госрегзнак ХХХ    в состоянии  опьянения, чем нарушил требования  п. 2.7 Правил  дорожного движ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меев Р.А. в судебном заседании с протоколом не согласился, пояснив, что действительно произошло в ДТП, и его доставили в медицинское учреждение. Пройти  медицинское освидетельствование ему не предлаг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лиц, участвующих в деле, изучив письменные материалы дела, суд считает, что действия  Назмеева Р.А.  образуют состав административного правонарушения, предусмотренного частью 1 статьи 12.8.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Ф, утв. Постановлением Совета Министров - Правительства РФ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Назмеева Р.А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ХХХ от 27.04.2022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Согласно протокола установлено, что 27.04.2022  в   13 часов 04 минут   инспектором  ГИБДД  У МВД России по городу Набережные Челны республики Татарстан  Фроловым А.П. установлено, что 24.03.2022 в 23 часов 25 минут  напротив дома ХХХ по  ул.ХХХ  автодороги  Набережные Челны Назмеев Р.А.  управлял транспортным средством  ХХХ, госрегзнак ХХХ    в состоянии  опьянения,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пией  определения ХХХ о возбуждении дела об административном  правонарушении в отношении Назмеева  Р.А.  по статье 12.2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правки по дорожно-транспортному происшествию (л.д.5),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едений о водителях и транспортных средствах, участвовавших в дорожно-транспортном происшествии (л.д.6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м эксперта №ХХХ при судебно-химической экспертизе крови Назмеева  Р.А в крови обнаружен  этиловый спирт  в концентрации 2,1г/дм3 (л.д.20), заключением эксперта №ХХХ  от 19.04.2022 установлено, что обнаруженный в крови  Назмеева  Р.А. в концентрации 2,1 г/дм3 соответствует алкогольному опьянению средней степени (л.д.18), другими материалами 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следованных доказательств по делу следует, что Назмеев  Р.А. являлся участником ДТП 24.03.2022 в 23.25 часов, и был госпитализирован  в БСМП г.Набережные Челны, где в 00.10 часов   24.03.2022 сделан забор крови. Данное обстоятельство установлено на основании определения  о назначении  судебно-химической экспертизы по делу об административном правонарушении (л.д.7). Образец  предоставленный на экспертизу взят у Назмеева  Р.А в  ПДО БСМП при поступлении с места ДТП с надписью на флаконе  ХХХ  Назмеева  Р.А.Заключением эксперта №ХХХ при судебно-химической экспертизе крови Назмеева  Р.А в крови обнаружен  этиловый спирт  в концентрации 2,1 г/дм3 (л.д.20), заключением эксперта №ХХХ от 19.04.2022 установлено, что обнаруженный в крови  Назмеева  Р.А. в концентрации 2,1 г/дм3 соответствует алкогольному опьянению средней степени (л.д.32), другими материалами дела. При этом  на объект исследования   представлен флакон  двух флаконов из стеклодрота прозрачного  стекла, закрытые резиновой пробкой с бумажной этикеткой ХХХ  Назмее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22</w:t>
        </w:r>
      </w:hyperlink>
      <w:r>
        <w:rPr>
          <w:sz w:val="28"/>
          <w:szCs w:val="28"/>
        </w:rPr>
        <w:t xml:space="preserve"> Инструкции по проведению медицинского освидетельствования на состояние опьянения лица, которое управляет транспортным средством, утвержденной Приказом Минздрава РФ от 14.07.2003 N 308, законность которого подтверждена вступившим в законную силу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ерховного Суда РФ от 14.03.2013 N АКПИ12-1743, при оказании неотложной медицинской помощи в медицинских организациях лицам, пострадавшим в дорожно-транспортных происшествиях и находящимся в тяжелом состоянии, вне зависимости от наличия или отсутствия протокола о направлении на освидетельствование, подписанног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заключение о наличии опьянения выносится по результатам химико-токсикологического исследования биологического объекта (кровь или моча), проводимого в установленном порядке, при наличии абсолютного этилового спирта в концентрации 0,5 и более грамм на один литр крови либо при обнаружении наркотических средств, психотропных или иных вызывающих опьянение веществ вне зависимости от их концен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порта сотрудника  ГИБДД  У МВД России по городу Набережные Челны Республики Татарстан  Ф., установлено наличие телесных повреждении, что не позволило направить Назмеева Р.А.  на медицинское освидетельствование на состояние опьянения либо провести освидетельствование на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остоверно установлено, что освидетельствование Назмеева Р.А.  на состояние алкогольного опьянения на месте, а также медицинское освидетельствование в медицинском учреждение на состояние опьянения в связи с его состояние провести не представилось возмож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рушений при составлении процессуальных документов, влекущим признание его недопустимым доказательством по делу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ия  Назмеева  Р.А. суд квалифицирует по ч. 1 ст. 12.8 КоАП РФ как управление транспортным средством водителем, находящимся в состоянии опьянения, при отсутствии в его действиях уголовно наказуемого деяния. Оснований для освобождения Назмеева  Р.А.  от ответственности суд не находи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</w:rPr>
        <w:t xml:space="preserve">Признать виновным Назмеева Р.А.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удебному району г. Набережные Челны РТ                   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 А.А. Аксакова.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ный счет - № 40101810800000010001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- Отделение-НБ Республика Татарстан;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-049205001;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получателя - 1654002946;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П получателя - 165945001;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 - УФК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РТ (УГИБДД МВД по РТ);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бюджетной классификации 188 11601123010001140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МО – 92657000</w:t>
      </w:r>
    </w:p>
    <w:p>
      <w:pPr>
        <w:pStyle w:val="TextBody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ИН 18810416222150017822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(3)_"/>
    <w:qFormat/>
    <w:rPr>
      <w:rFonts w:ascii="Arial" w:hAnsi="Arial" w:cs="Arial"/>
      <w:sz w:val="17"/>
      <w:szCs w:val="17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51FD1707937EFBF420A34CDD21E6F752385BF11BFE80609DB95C7C37DFF72A16DFA691F4E7D745A4FA5DCA9B3D92D7B6A2FBBF42010B4F47DG" TargetMode="External"/><Relationship Id="rId3" Type="http://schemas.openxmlformats.org/officeDocument/2006/relationships/hyperlink" Target="consultantplus://offline/ref=5E951FD1707937EFBF420A34CDD21E6F752086B212BDE80609DB95C7C37DFF72B36DA2651E4861705C5AF38DEFFE77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