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287/5/202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 xml:space="preserve"> MS0061-01-2022-</w:t>
      </w:r>
      <w:r>
        <w:rPr>
          <w:sz w:val="26"/>
          <w:szCs w:val="26"/>
        </w:rPr>
        <w:t>001937-40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07.07.20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ода                                                                        город Набережные Челны  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TextBody"/>
        <w:ind w:firstLine="539"/>
        <w:jc w:val="both"/>
        <w:rPr/>
      </w:pPr>
      <w:r>
        <w:rPr>
          <w:sz w:val="26"/>
          <w:szCs w:val="26"/>
        </w:rPr>
        <w:t>рассмотрев с использованием системы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ина Российской Федерации  Антипова  Д.Н.</w:t>
      </w:r>
      <w:r>
        <w:rPr>
          <w:i/>
          <w:sz w:val="26"/>
          <w:szCs w:val="26"/>
        </w:rPr>
        <w:t xml:space="preserve">,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, ранее  привлекавшегося к административной ответственности,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05.07.2022 года  в 18 часов  20 минут    возле  дома ХХХ  города Набережные Челны РТ,  Антипов Д.Н.  употребил согласно Акта медицинского освидетельствования № ХХХ от 05.07.2022  наркотическо средство - группы содержащие  ХХХ,  без назначения врач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Антипов Д.Н.  вину свою в совершении указанного правонарушения  признал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ыслушав объяснения лица привлекаемого к административной ответственности, изучив материалы дела, судья приходит к следующему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Согласно ст. 40 Федерального закона  "О наркотических средствах и психотропных веществах" в РФ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остановлением Правительства РФ N 681 утвержден Перечень наркотических средств, психотропных веществ и их прекурсоров, подлежащих контролю в Российской Федерации, в том числе список наркотических средств, психотропных веществ и их прекурсоров, оборот которых в Российской Федерации запрещен, из которого следует, что вещества морфин запрещены к обороту на территори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ина лица привлекаемого к административной ответственности подтверждается совокупностью исследованных в судебном заседании доказательств: сведениями изложенными в протоколе об административном правонарушении  от 05.07.2022, Актом № ХХХ от 05.07.2022. 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редставленные доказательства отвечают требованиям достоверности, допустимости, их совокупность является достаточной для подтверждения вины Антипова Д.Н.  в совершении административного правонарушения, предусмотренного ст. 6.9. ч. 1 КоАП РФ "Потребление наркотических или психотропных веществ без назначения врача за исключением случаев, предусмотренных частью 3 статьи 20.20, статьей 20.22 настоящего Кодекса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Согласно ст. 4.1 ч. 2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Назначая административное наказание  Антипову Д.Н. суд, в соответствии с ч. 2 ст. 4.1 КоАП РФ,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 к каковым относит признание вины, раскаяние, состояние здоровья, при этом суд учитывает неоднократное привлечение по аналогичным правонарушениям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смягчающих административную ответственность согласно статьи 4.2 Кодекса Российской Федерации об административных правонарушениях, относится раскаяние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согласно пункту 2 части 1 статьи 4.3 Кодекса Российской Федерации об административных правонарушениях, не имеетс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>Антипову Д.Н.  наказания в виде административного  арест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виновны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нтипова  Д.Н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вергнуть наказанию в виде административного ареста  сроком на 3 (трое)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административного ареста исчислять с 00 часов 30 минут  06.07.2022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                             А.А. Акса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