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285/5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16 М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0061-01-2022-001922-85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06.07.2022 года       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дело об административном правонарушении по статье 19.24 части 3 Кодекса Российской Федерации об административных правонарушениях в отношении Студеникина  А.М., «Данные изъяты»,  ранее  привлекавшегося к административной ответственности 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уденикин А.М. будучи находящимся под административным надзором  установленными ограничениями на  основании решения Альметьевского городского суда РТ от 28.01.2021 года, в период времени  01.07.2022  в  00 часов 01 минут  не находился по месту жительства.</w:t>
      </w:r>
    </w:p>
    <w:p>
      <w:pPr>
        <w:pStyle w:val="Normal"/>
        <w:ind w:firstLine="720"/>
        <w:jc w:val="both"/>
        <w:rPr>
          <w:color w:val="2006BA"/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туденикин А.М вину  не</w:t>
      </w:r>
      <w:r>
        <w:rPr>
          <w:color w:val="060ABA"/>
          <w:sz w:val="27"/>
          <w:szCs w:val="27"/>
        </w:rPr>
        <w:t xml:space="preserve"> </w:t>
      </w:r>
      <w:r>
        <w:rPr>
          <w:color w:val="2F0AB6"/>
          <w:sz w:val="27"/>
          <w:szCs w:val="27"/>
        </w:rPr>
        <w:t>признал, и пояснил, что он по месту регистрации не проживает, и официального места жительства не  име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мировой судья считает, что вина Студеникина А.М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решения Альметьевского  городского суда РТ от 28.01.2021 года, которым в отношен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туденикина А.М установлен административный надзор (л.д.5-7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рапорта инспектора  Л. по осуществлению административного надзора ОП №1 «Автозаводский» Управления МВД России по городу Набережные Челны Республики Татарстан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сведениями из регистрационного листа поднадзорного лиц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 привлечении к административной ответственности по статье 19.24 части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деянное  Студеникиным А.М мировой судья квалифицирует по ч.3 ст.19.24 КоАП РФ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уденикин А.М. являясь лицом, в отношении которого решением Альметьевского городского суда  установлен административный надзор, не соблюдает установленные судом ограничения, а именно в период  времени 10.01.2022  в  22 часов 38 минут  не находился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им образом, Студеникин А.М,  совершил административное правонарушение, предусмотренное ст. 19.24 ч. 3 КоАП РФ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объективной стороны правонарушение по ч. 3 ст. 19.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 по ч. 1 ст. 19.24 Кодекса Российской Федерации об административных правонарушениях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шеизложенное подтверждается вышеперечисл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ом, смягчающим ответственность Студеникиным А.М не установлено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 качестве отягчающего обстоятельства Студеникиным А.М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Учитывая вышеизложенное, мировой судья находит необходимым назначить Студеникину А.М наказание в виде административного ареста, считает, что данное наказание будет отвечать целям восстановления социальной справедливости, предупреждения совершения новых правонарушений. Данный вид наказания полностью соответствует характеру совершенного административного правонарушения и личности виновного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  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Признать виновны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туденикина  А.М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совершении  административного  правонарушения,  предусмотренного   статьей  19.24 части 3  Кодекса  Российской   Федерации   об  административных  правонарушениях и назначить ему наказание в виде административного ареста на срок  10  (десять)</w:t>
      </w:r>
      <w:r>
        <w:rPr>
          <w:color w:val="FF0000"/>
          <w:sz w:val="27"/>
          <w:szCs w:val="27"/>
        </w:rPr>
        <w:t xml:space="preserve">   </w:t>
      </w:r>
      <w:r>
        <w:rPr>
          <w:sz w:val="27"/>
          <w:szCs w:val="27"/>
        </w:rPr>
        <w:t>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отбывания наказания исчислять с момента задержания с  06.07.2022 года с 01 часов 00 мину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удебному району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ород Набережные Челны РТ                                          А.А. Аксак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85102366602381D86EE5A3C1411015472E66A1337665BE20F88C0A7DH5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