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5-284/5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907-33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3.07.2022 года      </w:t>
        <w:tab/>
        <w:tab/>
        <w:t xml:space="preserve">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 статье 2.1 Кодекса Республики Татарстан об Административных правонарушениях в отношении  </w:t>
      </w:r>
      <w:r>
        <w:rPr>
          <w:sz w:val="28"/>
          <w:szCs w:val="28"/>
        </w:rPr>
        <w:t>Гариповой С.В., «Данные изъяты», ранее н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становил: 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02.06.2022 года в 10 часов 41 минут Гарипова С.В.  допустила размещение  информационной таблички, расположенной по адресу: Республика Татарстан, г. Набережные Челны, </w:t>
      </w:r>
      <w:r>
        <w:rPr>
          <w:sz w:val="28"/>
          <w:szCs w:val="28"/>
        </w:rPr>
        <w:t xml:space="preserve">пр.ХХХ,д.ХХХ, </w:t>
      </w:r>
      <w:r>
        <w:rPr>
          <w:sz w:val="27"/>
          <w:szCs w:val="27"/>
        </w:rPr>
        <w:t xml:space="preserve">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арипова С.В.</w:t>
      </w:r>
      <w:r>
        <w:rPr>
          <w:sz w:val="27"/>
          <w:szCs w:val="26"/>
        </w:rPr>
        <w:t xml:space="preserve"> в судебное заседание </w:t>
      </w:r>
      <w:r>
        <w:rPr>
          <w:sz w:val="27"/>
          <w:szCs w:val="28"/>
        </w:rPr>
        <w:t>не явилась, извещена надлежащим образом. В соответствии со ст.25.1 ч.2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арипова С.В</w:t>
      </w:r>
      <w:r>
        <w:rPr>
          <w:sz w:val="27"/>
          <w:szCs w:val="28"/>
        </w:rPr>
        <w:t xml:space="preserve"> извещена о явке в судебное заседание, однако не явилась. При таких обстоятельствах полагаю, что судом лицу, в отношении которого ведется производство по делу об административном правонарушении, созданы все условия для реализации права на участие в судебном заседании. 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Ходатайств об отложении рассмотрения административного дела не поступило, поэтому мировой судья считает возможным рассмотреть административное дело в ее отсутствии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выводу о том, что вина Гариповой С.В в совершении административного правонарушения, предусмотренного ст. 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илу ст.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РОДНЫХ языках народо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следующими исследованными доказательствами, а именно: протоколом N 74/52а  об административном правонарушении от 02.06.2022 года, фототаблицей, копией свидетельства о внесении в ЕГРИП записи о регистрации и иными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им административного правонарушения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х обстоятельств судом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нимая во внимание вышеизложенное, мировой судья считает возможным назначить наказание, предусмотренное санкцией ст. 2.1 КоАП РТ, в виде предупреждения.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 - 29.11 КоАП РФ, мировой судья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t>Гарипову С.В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.1 КоАП РТ, и подвергнуть ее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города Набережные Челны РТ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