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82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</w:t>
      </w:r>
      <w:r>
        <w:rPr>
          <w:sz w:val="27"/>
          <w:szCs w:val="27"/>
        </w:rPr>
        <w:t>1-01-2022-001908-30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23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 2  Кодекса Российской Федерации об административных правонарушениях в отношении руководителя  общества с ограниченной ответственностью «Финанс  Консалт» Хуснуллина А.З., «Данные изъяты», ранее не привлекавшегося к административной ответственности,  паспорт  ХХХ,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25.01.2022 руководителе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ителя общества с ограниченной ответственностью «ХХХ» Хуснуллиным А.З.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5.01.2022, при сроке предоставления до 20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Хуснуллин А.З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уснуллина А.З. в совершении административного правонарушения, предусмотренного статьей 15.33 части 2 КоАП РФ подтверждается протоколом от 27.06.2022 № ХХХ об административном правонарушении (л.д.1), копией акта камеральной проверки от 30.03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Хуснуллина А.З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Хуснуллин А.З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Хуснуллина А.З.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