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81\5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1884-0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Студеникина А.М., «Данные изъяты», ранее 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1 июля 2022 года в 00 часов 01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Студеникин А.М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икин А.М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>Студеникина А.М.</w:t>
      </w:r>
      <w:r>
        <w:rPr>
          <w:sz w:val="28"/>
          <w:szCs w:val="28"/>
        </w:rPr>
        <w:t xml:space="preserve"> считает установленной совокупностью следующих доказательств по делу: протоколом об административном правонарушении от 01.07.2022 (л.д.2), рапортом сотрудника полиции (л.д35), объяснением свидетеля (л.д.4), чеками алкотектора «Юпитер» с зафиксированными результатами 1,143 мг/л и 1,202 мг/л (л.д.5,6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Студеникин А.М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туденикина А.М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туденикина А.М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Студеникина А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1 июня 2022 года с 00 часов 1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