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79/5/2022</w:t>
      </w:r>
    </w:p>
    <w:p>
      <w:pPr>
        <w:pStyle w:val="Normal"/>
        <w:ind w:firstLine="567"/>
        <w:jc w:val="right"/>
        <w:rPr>
          <w:lang w:bidi="en-US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1-01-2022-001823-91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июня 2022 года </w:t>
        <w:tab/>
        <w:t xml:space="preserve">  </w:t>
        <w:tab/>
        <w:t xml:space="preserve">                              </w:t>
        <w:tab/>
        <w:t xml:space="preserve">                г. Набережные Челны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Республики Татарстан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, </w:t>
      </w:r>
      <w:r>
        <w:rPr>
          <w:sz w:val="27"/>
          <w:szCs w:val="27"/>
        </w:rPr>
        <w:t xml:space="preserve">рассмотрев с использованием средств видеоконференцсвязи дело об административном правонарушении по статье 7.27.1 Кодекса Российской Федерации об </w:t>
      </w:r>
      <w:r>
        <w:rPr>
          <w:color w:val="000000"/>
          <w:sz w:val="27"/>
          <w:szCs w:val="27"/>
        </w:rPr>
        <w:t xml:space="preserve">административных правонарушениях в отношении  Князева Д.В.,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27 июня 2022 года в 12 часов 15 минут в кафе «ХХХ», расположенном по адресу г. Набережные Челны, новая часть, д. ХХХ, Князев Д.В. отказался оплатить счет за заказ, а именно салат оливье с телятиной, 200 гр., в количестве 3 шт., вареники изысканные 200/30 гр., в количестве 1 шт., виски Джемесон, 50 мл., в количестве 8 шт., пельмени купеческие 200/30 гр, в количестве 1 шт., хлеб, вино красное, 150 мл, в количестве 1 шт., шея свиная на гриле 110/150/30 гр. в количестве 1 шт., причинив имущественный ущерб собственнику на сумму5265 рублей 00 копеек, тем самым совершил правонарушение ответственность за которое предусмотрена статьей 7.27.1 Кодекса Российской Федерации об административных правонарушениях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Князев Д.В.</w:t>
      </w:r>
      <w:r>
        <w:rPr>
          <w:color w:val="000000"/>
          <w:sz w:val="27"/>
          <w:szCs w:val="27"/>
        </w:rPr>
        <w:t xml:space="preserve"> вину признал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атьи 7.27.1 Кодекса Российской Федерации об административных правонарушениях -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 xml:space="preserve"> - 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уд вину Князева Д.В. считает установленной совокупностью следующих доказательств по делу: протоколом об административном правонарушении от 27.06.2022 (л.д.2), рапортом работника полиции, где отражены обстоятельства совершения административного правонарушения (л.д.3), гостевым счетом (л.д.4) заявлением представителя собственника о привлечении неизвестного лица к административной ответственности за причинение имущественного ущерба (л.д.5), объяснениями З., Ф. об обстоятельствах произошедшего (л.д.6,7), рапортом сотрудника полиции об обстоятельствах произошедшего (л.д.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ами, смягчающими административную ответственность </w:t>
      </w:r>
      <w:r>
        <w:rPr>
          <w:sz w:val="27"/>
          <w:szCs w:val="27"/>
        </w:rPr>
        <w:t xml:space="preserve">Князева Д.В., являются </w:t>
      </w:r>
      <w:r>
        <w:rPr>
          <w:color w:val="000000"/>
          <w:sz w:val="27"/>
          <w:szCs w:val="27"/>
        </w:rPr>
        <w:t>признание вины, раскаяние</w:t>
      </w:r>
      <w:r>
        <w:rPr>
          <w:sz w:val="27"/>
          <w:szCs w:val="27"/>
        </w:rPr>
        <w:t>, наличие несовершеннолетнего ребенка</w:t>
      </w:r>
      <w:r>
        <w:rPr>
          <w:color w:val="C0504D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sz w:val="27"/>
          <w:szCs w:val="27"/>
        </w:rPr>
        <w:t>Князева Д.В.,</w:t>
      </w:r>
      <w:r>
        <w:rPr>
          <w:color w:val="000000"/>
          <w:sz w:val="27"/>
          <w:szCs w:val="27"/>
        </w:rPr>
        <w:t xml:space="preserve"> его материального положения, суд полагает возможным назначить ему наказание в пределах санкции статьи</w:t>
      </w:r>
      <w:r>
        <w:rPr>
          <w:sz w:val="27"/>
          <w:szCs w:val="27"/>
        </w:rPr>
        <w:t xml:space="preserve"> 7.27.1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/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знать Князева Д.В. виновным в совершении административного правонарушения, предусмотренного </w:t>
      </w:r>
      <w:r>
        <w:rPr>
          <w:sz w:val="27"/>
          <w:szCs w:val="27"/>
        </w:rPr>
        <w:t xml:space="preserve">статьей 7.27.1 </w:t>
      </w:r>
      <w:r>
        <w:rPr>
          <w:color w:val="000000"/>
          <w:sz w:val="27"/>
          <w:szCs w:val="27"/>
        </w:rPr>
        <w:t xml:space="preserve">Кодекса Российской Федерации об административных правонарушениях, и назначить ей наказание в виде </w:t>
      </w:r>
      <w:r>
        <w:rPr>
          <w:sz w:val="27"/>
          <w:szCs w:val="27"/>
        </w:rPr>
        <w:t>административного штрафа в размере  10530 рублей 00 копеек в доход государства.</w:t>
      </w:r>
    </w:p>
    <w:p>
      <w:pPr>
        <w:pStyle w:val="TextBodyIndent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Штраф подлежит уплате на имя получателя: Управление Федерального казначейства по Республике Татарстан (Министерство юстиции Республики Татарстан) Банк :Отделение- НБ Республика Татарстан Банка России\ УФК по Республике Татарстан г. Казань, р/с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03100643000000011100, КБК 731116011430100021140, ИНН 1654003139, КПП 165501001, БИК 019205400, ОКТМО 92701000001, к\с 40102810445370000079, УИН 0318690900000000028909131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5 по судебному району г. Набережные Челны РТ по адресу: г.Набережные Челны, ул. Комарова , д.20, каб. 21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города Набережные Челны РТ                                       А.А. Шафигулл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D1B76921652FD1E824DB679DFB530B82B6F14B2CEB0D66FA3639F7C10A73D8C9AE1102566D1B765AC385D3319A3B29F760B0C7F9b1f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