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 278/5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1822-94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 xml:space="preserve">  </w:t>
        <w:tab/>
        <w:t xml:space="preserve">                              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Князева Д.В.,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 июня 2022 года в 12 часов 15 минут Князев Д.В.</w:t>
      </w:r>
      <w:r>
        <w:rPr>
          <w:color w:val="000000"/>
          <w:sz w:val="28"/>
          <w:szCs w:val="28"/>
        </w:rPr>
        <w:t xml:space="preserve">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нязев Д.В.</w:t>
      </w:r>
      <w:r>
        <w:rPr>
          <w:color w:val="000000"/>
          <w:sz w:val="28"/>
          <w:szCs w:val="28"/>
        </w:rPr>
        <w:t xml:space="preserve">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Князева Д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ет установленной совокупностью следующих доказательств по делу: протоколом об административном правонарушении от 27.06.2022 (л.д.2), рапортом сотрудника полиции (л.д.3,4), объяснением свидетеля (л.д.5), чеками алкотектора «Юпитер» с зафиксированными результатами 1,161 мг/л и 1,218 мг/л (л.д.6,7), протоколом о направлении Князев  Д.В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нязева Д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нязева Д.В., являются </w:t>
      </w:r>
      <w:r>
        <w:rPr>
          <w:color w:val="000000"/>
          <w:sz w:val="28"/>
          <w:szCs w:val="28"/>
        </w:rPr>
        <w:t xml:space="preserve">признание вины, раскаяние, наличие несовершеннолетнего ребенк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нязева Д.В. </w:t>
      </w:r>
      <w:r>
        <w:rPr>
          <w:color w:val="000000"/>
          <w:sz w:val="28"/>
          <w:szCs w:val="28"/>
        </w:rPr>
        <w:t xml:space="preserve">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Князева Д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7 июня  2022 года с 12 часов 50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А.А. Шафигулл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