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77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821-97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 xml:space="preserve">  </w:t>
        <w:tab/>
        <w:t xml:space="preserve">                              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Гайфутдинова И.В.,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июня 2022 года в 10 часов 50 минут Гайфутдинов И.В.</w:t>
      </w:r>
      <w:r>
        <w:rPr>
          <w:color w:val="000000"/>
          <w:sz w:val="28"/>
          <w:szCs w:val="28"/>
        </w:rPr>
        <w:t xml:space="preserve">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тдинов И.В. </w:t>
      </w:r>
      <w:r>
        <w:rPr>
          <w:color w:val="000000"/>
          <w:sz w:val="28"/>
          <w:szCs w:val="28"/>
        </w:rPr>
        <w:t>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Гайфутдинова И.В. считает установленной совокупностью следующих доказательств по делу: протоколом об административном правонарушении от 27.06.2022 (л.д.2), рапортом сотрудника полиции (л.д.3), объяснением свидетеля (л.д.4), чеками алкотектора «Юпитер» с зафиксированными результатами 1,146 мг/л и 0,962 мг/л (л.д.5,6), протоколом о направлении Гайфутдинова И.В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8,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йфутдинов И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йфутдинова И.В., являются </w:t>
      </w:r>
      <w:r>
        <w:rPr>
          <w:color w:val="000000"/>
          <w:sz w:val="28"/>
          <w:szCs w:val="28"/>
        </w:rPr>
        <w:t xml:space="preserve">признание вины, раскаяние имеющего на иждивении 2 дет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Гайфутдинова И.В., </w:t>
      </w:r>
      <w:r>
        <w:rPr>
          <w:color w:val="000000"/>
          <w:sz w:val="28"/>
          <w:szCs w:val="28"/>
        </w:rPr>
        <w:t>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Гайфутдинова И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июня  2022 года с 11 часов 08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А.А. Шафигулл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