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</w:t>
      </w:r>
      <w:r>
        <w:rPr/>
        <w:tab/>
        <w:t xml:space="preserve">                                                                             Дело № 5-276/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61-01-2022-001820-03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07.2022 года          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Республика Татарстан</w:t>
      </w:r>
    </w:p>
    <w:p>
      <w:pPr>
        <w:pStyle w:val="Normal"/>
        <w:ind w:firstLine="708"/>
        <w:jc w:val="both"/>
        <w:rPr/>
      </w:pPr>
      <w:r>
        <w:rPr/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8"/>
        <w:jc w:val="both"/>
        <w:rPr/>
      </w:pPr>
      <w:r>
        <w:rPr/>
        <w:t xml:space="preserve">рассмотрев с использованием системы видеоконференцсвязи дело об административном правонарушении по статье 20.25 части 1 Кодекса  РФ об административных правонарушениях в отношении гражданина Российской Федерации, </w:t>
      </w:r>
      <w:r>
        <w:rPr>
          <w:rFonts w:cs="Times New Roman CYR" w:ascii="Times New Roman CYR" w:hAnsi="Times New Roman CYR"/>
          <w:sz w:val="27"/>
          <w:szCs w:val="27"/>
        </w:rPr>
        <w:t>Скиба П.А., «Данные изъяты»</w:t>
      </w:r>
      <w:r>
        <w:rPr/>
        <w:t>, ранее привлекавшегося к административной ответственности, водительское удостоверение № ХХХ,</w:t>
      </w:r>
    </w:p>
    <w:p>
      <w:pPr>
        <w:pStyle w:val="Normal"/>
        <w:ind w:firstLine="539"/>
        <w:jc w:val="both"/>
        <w:rPr/>
      </w:pPr>
      <w:r>
        <w:rPr/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ind w:firstLine="540"/>
        <w:jc w:val="both"/>
        <w:rPr/>
      </w:pPr>
      <w:r>
        <w:rPr/>
        <w:t xml:space="preserve">09.06.2022 в 00 часов 01 минуту по месту регистрации: Республика Татарстан, город Набережные Челны, </w:t>
      </w:r>
      <w:r>
        <w:rPr>
          <w:rFonts w:cs="Times New Roman CYR" w:ascii="Times New Roman CYR" w:hAnsi="Times New Roman CYR"/>
          <w:sz w:val="27"/>
          <w:szCs w:val="27"/>
        </w:rPr>
        <w:t>бульвар ХХХ, дом ХХХ, квартира ХХХ</w:t>
      </w:r>
      <w:r>
        <w:rPr/>
        <w:t xml:space="preserve">,  Скиба  П.А. не уплатил административный штраф, наложенный постановлением ХХХ от 29.03.2022, вступившим в законную силу 11.04.2022 в срок, предусмотренный КоАП РФ - в течение 60 дней после вступления в законную силу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киба  П.А. в судебное заседание не явился, извещен о месте и времени проведения судебного заседания надлежащим образом, ходатайств об отложении дела не заявил. По смыслу ст. 14 Международного пакта о гражданских и политических правах, лицо само определяет объем своих прав и реализует их по своему усмотрению. </w:t>
      </w:r>
    </w:p>
    <w:p>
      <w:pPr>
        <w:pStyle w:val="Normal"/>
        <w:ind w:firstLine="540"/>
        <w:jc w:val="both"/>
        <w:rPr/>
      </w:pPr>
      <w:r>
        <w:rPr/>
        <w:t>Исходя из положений ч.ч. 2 и 3 ст. 25.1 КоАП РФ судья вправе рассмотреть дело об административном правонарушении в отсутствие указанного лица, если у судьи имеются данные о надлежащем извещении лица о времени и месте рассмотрения дела, этим лицом не заявлено ходатайство об отложении рассмотрения дела либо такое ходатайство оставлено без удовлетворения. В порядке ст. 25.1 КоАП РФ, при наличии подтверждения о надлежащем извещении о времени и месте проведения судебного заседания, суд определил рассмотреть административное дело в отсутствие Скиба  П.А.</w:t>
      </w:r>
    </w:p>
    <w:p>
      <w:pPr>
        <w:pStyle w:val="Normal"/>
        <w:ind w:firstLine="540"/>
        <w:jc w:val="both"/>
        <w:rPr/>
      </w:pPr>
      <w:r>
        <w:rPr/>
        <w:t xml:space="preserve">Изучив и исследовав материалы административного дела: протокол об административном правонарушении ХХХ  от 13.06.2022, копию постановления по делу об административном правонарушении от  29.03.2022, вступившем в законную силу 11.04.2022, другие материалы дела, суд считает, что вина Скиба  П.А. в совершении административного правонарушения, предусмотренного ч. 1 ст. 20.25 КоАП РФ нашла свое подтверждение. В действиях Скиба  П.А. наличествует состав административного правонарушения, предусмотренного ч. 1 ст. 20.25 КоАП РФ - неуплата административного штрафа в срок, предусмотренный КоАП РФ. </w:t>
      </w:r>
    </w:p>
    <w:p>
      <w:pPr>
        <w:pStyle w:val="Normal"/>
        <w:ind w:firstLine="540"/>
        <w:jc w:val="both"/>
        <w:rPr/>
      </w:pPr>
      <w:r>
        <w:rPr/>
        <w:t xml:space="preserve"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 - 1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40"/>
        <w:jc w:val="both"/>
        <w:rPr/>
      </w:pPr>
      <w:r>
        <w:rPr/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асти 1, 1.1 или 1.4 настоящей статьи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, а в случаях, предусмотренных частями 1.1 и 1.4 настоящей статьи, в течение одних суток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/>
      </w:pPr>
      <w:r>
        <w:rPr/>
        <w:t xml:space="preserve">Кроме того, судья, орган должностное лицо, вынесшие постановление, принимают решение о привлечении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Из материалов дела усматривается, что постановлением ХХХ от 29.03.2022, вступившем в законную силу 11.04.2022 в срок Скиба П.А., признан виновным в совершении правонарушения, предусмотренного ч. 1 ст. 12.1 КоАП РФ и подвергнут наказанию в виде штрафа в размере  800 руб. Указанное постановление должностного лица вступило в законную силу 11.04.2022. В установленный законом срок - до 09.06.2022  административный штраф не уплатил, в связи с чем, в отношении него был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В связи с тем, что на момент составления протокола об административном правонарушении документ, свидетельствующий об уплате административного штрафа и информация об уплате административного штрафа в Государственной информационной системе о государственных и муниципальных платежах отсутствовали, административным органом правомерно составлен протокол об административном правонарушении в отношении Скиба  П.А. по ч. 1 ст. 20.25 КоАП РФ. </w:t>
      </w:r>
    </w:p>
    <w:p>
      <w:pPr>
        <w:pStyle w:val="Normal"/>
        <w:ind w:firstLine="540"/>
        <w:jc w:val="both"/>
        <w:rPr/>
      </w:pPr>
      <w:r>
        <w:rPr/>
        <w:t xml:space="preserve">Таким образом, Скиба  П.А. совершил административное правонарушение, предусмотренное ч. 1 ст. 20.25 КоАП РФ - неуплата административного штрафа в срок, предусмотренный КоАП РФ. Административные правонарушения, предусмотренные ч. 1 ст. 20.25 КоАП РФ имеют формальный состав, то есть не предполагают наступления фактического ущерба. Административная ответственность в данном случае наступает за сам факт совершения противоправного деяния, а не за причинение вреда. Наступление вредных последствий не является квалифицирующим признаком объективной стороны административного правонарушения по ч. 1 ст. 20.25 КоАП РФ, в связи с чем, отсутствие указанных последствий не свидетельствует о малозначительности правонарушения. </w:t>
      </w:r>
    </w:p>
    <w:p>
      <w:pPr>
        <w:pStyle w:val="Normal"/>
        <w:ind w:firstLine="540"/>
        <w:jc w:val="both"/>
        <w:rPr/>
      </w:pPr>
      <w:r>
        <w:rPr/>
        <w:t xml:space="preserve">Как разъяснено в п. 21 Постановления Пленума Верховного Суда РФ N 5 такие обстоятельства как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При назначении вида и меры административного наказания суд учитывает характер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, в соответствии со ст. ст. 4.2, 4.3 КоАП РФ, суд не усматривает. </w:t>
      </w:r>
    </w:p>
    <w:p>
      <w:pPr>
        <w:pStyle w:val="Normal"/>
        <w:ind w:firstLine="540"/>
        <w:jc w:val="both"/>
        <w:rPr/>
      </w:pPr>
      <w:r>
        <w:rPr/>
        <w:t xml:space="preserve">Принимая во внимание вышеизложенные обстоятельства, суд считает возможным примен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и руководствуясь ст. ст. 29.9 - 29.11 КоАП РФ, мировой судья, </w:t>
      </w:r>
    </w:p>
    <w:p>
      <w:pPr>
        <w:pStyle w:val="Normal"/>
        <w:ind w:firstLine="539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признать виновным </w:t>
      </w:r>
      <w:r>
        <w:rPr>
          <w:rFonts w:cs="Times New Roman CYR" w:ascii="Times New Roman CYR" w:hAnsi="Times New Roman CYR"/>
          <w:sz w:val="27"/>
          <w:szCs w:val="27"/>
        </w:rPr>
        <w:t>Скиба П.А.</w:t>
      </w:r>
      <w:r>
        <w:rPr/>
        <w:t xml:space="preserve"> в совершении административного правонарушения, предусмотренного  частью 1 статьи  20.25  Кодекса  Российской   Федерации   об  административных  правонарушениях, и назначить ему наказание в виде административного  штрафа в размере 1600 (одна тысяча шестьсот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/>
        <w:t>Получатель:</w:t>
      </w:r>
      <w:r>
        <w:rPr>
          <w:color w:val="333333"/>
        </w:rPr>
        <w:t xml:space="preserve"> </w:t>
      </w:r>
      <w:r>
        <w:rPr/>
        <w:t>УИН 0318690900000000029208285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539"/>
        <w:jc w:val="both"/>
        <w:rPr/>
      </w:pPr>
      <w:r>
        <w:rPr/>
        <w:t>Постановление может быть обжаловано в течение 10 суток со дня вручения его копии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</w:t>
        <w:tab/>
        <w:tab/>
        <w:t xml:space="preserve">                                    А.А. Аксакова </w:t>
      </w:r>
    </w:p>
    <w:sectPr>
      <w:type w:val="nextPage"/>
      <w:pgSz w:w="11906" w:h="16838"/>
      <w:pgMar w:left="1259" w:right="74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