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75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819-0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 xml:space="preserve"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</w:t>
      </w:r>
      <w:r>
        <w:rPr>
          <w:rFonts w:cs="Times New Roman CYR" w:ascii="Times New Roman CYR" w:hAnsi="Times New Roman CYR"/>
          <w:sz w:val="27"/>
          <w:szCs w:val="27"/>
        </w:rPr>
        <w:t>Скиба П.А., «Данные изъяты»</w:t>
      </w:r>
      <w:r>
        <w:rPr/>
        <w:t>, ранее привлекавшегося к административной ответственности, водительское удостоверение № ХХХ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09.06.2022 в 00 часов 01 минуту по месту регистрации: Республика Татарстан, город Набережные Челны, </w:t>
      </w:r>
      <w:r>
        <w:rPr>
          <w:rFonts w:cs="Times New Roman CYR" w:ascii="Times New Roman CYR" w:hAnsi="Times New Roman CYR"/>
          <w:sz w:val="27"/>
          <w:szCs w:val="27"/>
        </w:rPr>
        <w:t>бульвар ХХХ, дом ХХХ, квартира ХХХ</w:t>
      </w:r>
      <w:r>
        <w:rPr/>
        <w:t xml:space="preserve">,  Скиба  П.А. не уплатил административный штраф, наложенный постановлением ХХХ от 29.03.2022, вступившим в законную силу 11.04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Скиба  П.А.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Скиба  П.А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 от 13.06.2022, копию постановления по делу об административном правонарушении от  29.03.2022, вступившем в законную силу 11.04.2022, другие материалы дела, суд считает, что вина Скиба  П.А. в совершении административного правонарушения, предусмотренного ч. 1 ст. 20.25 КоАП РФ нашла свое подтверждение. В действиях Скиба  П.А.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9.03.2022, вступившем в законную силу 11.04.2022 в срок Скиба П.А., признан виновным в совершении правонарушения, предусмотренного ч. 2 ст. 12.37 КоАП РФ и подвергнут наказанию в виде штрафа в размере  800 руб. Указанное постановление должностного лица вступило в законную силу 11.04.2022. В установленный законом срок - до 09.06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Скиба  П.А.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киба  П.А.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киба П.А.</w:t>
      </w:r>
      <w:r>
        <w:rPr/>
        <w:t xml:space="preserve">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1600 (одна тысяча шестьсот) 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208334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