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73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81817-1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Скиба П.А., «Данные изъяты», ранее привлекавшегося к административной ответственности, водительское удостоверение № ХХХ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09.06.2022 в 00 часов 01 минуту по месту регистрации: Республика Татарстан, город Набережные Челны, бульвар ХХХ, дом ХХХ, квартира ХХХ,  Скиба  П.А. не уплатил административный штраф, наложенный постановлением ХХХ от 29.03.2022, вступившим в законную силу 11.04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Скиба  П.А.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Скиба  П.А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 от 13.06.2022, копию постановления по делу об административном правонарушении от  29.03.2022, вступившем в законную силу 01.03.2022, другие материалы дела, суд считает, что вина Скиба  П.А. в совершении административного правонарушения, предусмотренного ч. 1 ст. 20.25 КоАП РФ нашла свое подтверждение. В действиях Скиба  П.А.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9.03.2022, вступившем в законную силу 11.04.2022 в срок Скиба П.А., признан виновным в совершении правонарушения, предусмотренного  ч. 1  ст. 12.3 КоАП РФ и подвергнут наказанию в виде штрафа в размере  500 руб. Указанное постановление должностного лица вступило в законную силу 11.04.2022. В установленный законом срок - до 29.04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Скиба  П.А.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киба  П.А.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>Скиба П.А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1000 (одна тысяча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208357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