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 271/5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1815-18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 xml:space="preserve">  </w:t>
        <w:tab/>
        <w:t xml:space="preserve">       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Фаракшина И.З.,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июня 2022 года в 10 часов 13 минут Фаракшин И.З.</w:t>
      </w:r>
      <w:r>
        <w:rPr>
          <w:color w:val="000000"/>
          <w:sz w:val="28"/>
          <w:szCs w:val="28"/>
        </w:rPr>
        <w:t xml:space="preserve"> находился возле дома 2/05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ракшин И.З.</w:t>
      </w:r>
      <w:r>
        <w:rPr>
          <w:color w:val="000000"/>
          <w:sz w:val="28"/>
          <w:szCs w:val="28"/>
        </w:rPr>
        <w:t xml:space="preserve">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Фаракшина И.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ет установленной совокупностью следующих доказательств по делу: протоколом об административном правонарушении от 25.06.2022 (л.д.2), рапортом сотрудника полиции (л.д.3), объяснением свидетеля (л.д.4), чеками алкотектора «Юпитер» с зафиксированными результатами 1,493 мг/л и 1,431 мг/л (л.д.6,7), протоколом о направлении Фаракшина И.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медицинское освидетельствование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Фаракшина И.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Фаракшина И.З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Фаракшина И.З. </w:t>
      </w:r>
      <w:r>
        <w:rPr>
          <w:color w:val="000000"/>
          <w:sz w:val="28"/>
          <w:szCs w:val="28"/>
        </w:rPr>
        <w:t xml:space="preserve">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Фаракшина И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5 июня  2022 года с 10 часов 25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А.А. Шафигулл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