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 267/5/2022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bidi="en-US"/>
        </w:rPr>
        <w:t>16</w:t>
      </w:r>
      <w:r>
        <w:rPr>
          <w:sz w:val="28"/>
          <w:szCs w:val="28"/>
          <w:lang w:val="en-US" w:bidi="en-US"/>
        </w:rPr>
        <w:t>MS</w:t>
      </w:r>
      <w:r>
        <w:rPr>
          <w:sz w:val="28"/>
          <w:szCs w:val="28"/>
          <w:lang w:bidi="en-US"/>
        </w:rPr>
        <w:t>0061-01-2022-001782-20</w:t>
      </w:r>
    </w:p>
    <w:p>
      <w:pPr>
        <w:pStyle w:val="Normal"/>
        <w:ind w:firstLine="567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</w:t>
        <w:tab/>
        <w:t xml:space="preserve">  </w:t>
        <w:tab/>
        <w:t xml:space="preserve">                              </w:t>
        <w:tab/>
        <w:t xml:space="preserve">      город Набережные Челн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Галаутдинова Э.Ф., «Данные изъяты», ранее 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 июня 2022 года в 10 часов 50 минут Галаутдинов Э.Ф.</w:t>
      </w:r>
      <w:r>
        <w:rPr>
          <w:color w:val="000000"/>
          <w:sz w:val="28"/>
          <w:szCs w:val="28"/>
        </w:rPr>
        <w:t xml:space="preserve"> находился возле дома ХХХ новой части города Набережные Челны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аутдинов Э.Ф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Галаутдинова Э.Ф. считает установленной совокупностью следующих доказательств по делу: протоколом об административном правонарушении от 22.06.2022 (л.д.2), рапортом сотрудника полиции (л.д.3), объяснением свидетеля (л.д.4), чеками алкотектора «Юпитер» с зафиксированными результатами 1,882 мг/л и 1,788 мг/л (л.д.6,7), протоколом о направлении Галаутдинова Э.Ф. на медицинское освидетельствование (л.д.5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Галаутдинов Э.Ф. 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алаутдинова Э.Ф.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Галаутдинова Э.Ф.</w:t>
      </w:r>
      <w:r>
        <w:rPr>
          <w:color w:val="000000"/>
          <w:sz w:val="28"/>
          <w:szCs w:val="28"/>
        </w:rPr>
        <w:t xml:space="preserve">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Галаутдинова Э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назначить ему наказание в виде административного ареста 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2 июня  2022 года с 11 часов 00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ебного участка № 5 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