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 266/5/2022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16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61-01-2022-001783-17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</w:t>
        <w:tab/>
        <w:t xml:space="preserve">  </w:t>
        <w:tab/>
        <w:t xml:space="preserve">                              </w:t>
        <w:tab/>
        <w:t xml:space="preserve">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Филимонова В.Н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 июня 2022 года в 09 часов 45 минут Филимонов В.Н.</w:t>
      </w:r>
      <w:r>
        <w:rPr>
          <w:color w:val="000000"/>
          <w:sz w:val="28"/>
          <w:szCs w:val="28"/>
        </w:rPr>
        <w:t xml:space="preserve"> находился возле дома ХХХ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Н.</w:t>
      </w:r>
      <w:r>
        <w:rPr>
          <w:color w:val="000000"/>
          <w:sz w:val="28"/>
          <w:szCs w:val="28"/>
        </w:rPr>
        <w:t xml:space="preserve">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Филимонова В.Н. считает установленной совокупностью следующих доказательств по делу: протоколом об административном правонарушении от 22.06.2022 (л.д.2), рапортом сотрудника полиции (л.д.3), объяснением свидетеля (л.д.4), чеками алкотектора «Юпитер» с зафиксированными результатами 1,591 мг/л и 1,089 мг/л (л.д.6,7), протоколом о направлении Филимонова В.Н. на медицинское освидетельствование (л.д.5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Филимонов В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Филимонова В.Н.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Филимонов В.Н. </w:t>
      </w:r>
      <w:r>
        <w:rPr>
          <w:color w:val="000000"/>
          <w:sz w:val="28"/>
          <w:szCs w:val="28"/>
        </w:rPr>
        <w:t>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Филимонова В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назначить ему наказание в виде административного ареста 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2 июня  2022 года с 09 часов 50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ебного участка № 5 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