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65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509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Сахибгареева А.Ю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хибгареев А.Ю. будучи должностным лицом общества с ограниченной ответственностью «ХХХ»: г.Набережные Челны , пр.ХХХ, ХХХ, офис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хибгареев А.Ю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Сахибгареева  А.Ю.  установленной исходя из совокупности следующих доказательств: протокола об административном правонарушении от 24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хибгареева А.Ю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Сахибгареева А.Ю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Сахибгареева А.Ю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