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5-264/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1510-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8"/>
          <w:szCs w:val="28"/>
        </w:rPr>
        <w:t>28 июня 2022  года</w:t>
        <w:tab/>
        <w:tab/>
        <w:tab/>
        <w:t xml:space="preserve">      город Набережные Челны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мирового судьи судебного участка № 5 по судебному району города Набережные Челны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Стафф» ИНН 1650399137, КПП 165001001, адрес: 423810 Республика Татарстан , г.Набережные Челны , пр. ХХХ, ХХХ, офис ХХХ, ОРГН 1211600009851, ранее не привлекавшегося к административной ответственности, 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ество с ограниченной ответственностью «Стафф», расположенное по адресу:  423810 г.Набережные Челны , пр. ХХХ, ХХХ, офис ХХХ не представило в инспекцию Федеральной налоговой службы по г.Набережные Челны Республики Татарстан упрощенную бухгалтерскую отчетность за 2021 год в установленный срок -31.03.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ель общества извещен , в суд не я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 полагает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атьи 19.7 Кодекса Российской Федерации об административных правонарушениях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общества   установленной исходя из совокупности следующих доказательств: протокола об административном правонарушении от 24.05.2022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общества с ограниченной ответственностью «Стафф</w:t>
      </w:r>
      <w:r>
        <w:rPr>
          <w:color w:val="800000"/>
          <w:sz w:val="28"/>
          <w:szCs w:val="28"/>
        </w:rPr>
        <w:t xml:space="preserve"> »</w:t>
      </w:r>
      <w:r>
        <w:rPr>
          <w:sz w:val="28"/>
          <w:szCs w:val="28"/>
        </w:rPr>
        <w:t xml:space="preserve"> правильно  квалифицированы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        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части 1 статьи  4.1.1 Кодекса Российской Федерации об административных правонарушениях  указа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0">
        <w:r>
          <w:rPr>
            <w:rStyle w:val="InternetLink"/>
            <w:sz w:val="28"/>
          </w:rPr>
          <w:t>раздела II</w:t>
        </w:r>
      </w:hyperlink>
      <w:r>
        <w:rPr>
          <w:sz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1">
        <w:r>
          <w:rPr>
            <w:rStyle w:val="InternetLink"/>
            <w:sz w:val="28"/>
          </w:rPr>
          <w:t>частью 2 статьи 3.4</w:t>
        </w:r>
      </w:hyperlink>
      <w:r>
        <w:rPr>
          <w:sz w:val="28"/>
        </w:rPr>
        <w:t xml:space="preserve"> настоящего Кодекса, за исключением случаев, предусмотренных </w:t>
      </w:r>
      <w:hyperlink r:id="rId32">
        <w:r>
          <w:rPr>
            <w:rStyle w:val="InternetLink"/>
            <w:sz w:val="28"/>
          </w:rPr>
          <w:t>частью 2</w:t>
        </w:r>
      </w:hyperlink>
      <w:r>
        <w:rPr>
          <w:sz w:val="28"/>
        </w:rPr>
        <w:t xml:space="preserve"> настоящей стат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бщество с ограниченной ответственностью «Стафф»   относится к категории микропредприятия, дата включения в реестр – 10.03.202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привлечении общества ранее к административной ответственности не представлен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смягчающих и отягчающих административную ответственность,  судом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общество с ограниченной ответственностью «Стафф »  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А.А. Шафигулл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A23812B8C6ED9B49BCD99A86AC97AB67F8E9C6817AAE9FE8F7B3D5202F898A5026AEF8FC6DEFC0D8F40289A679D0B0EB8EF11F838N07BE" TargetMode="External"/><Relationship Id="rId3" Type="http://schemas.openxmlformats.org/officeDocument/2006/relationships/hyperlink" Target="consultantplus://offline/ref=D42A23812B8C6ED9B49BCD99A86AC97AB67F8E9C6817AAE9FE8F7B3D5202F898A5026AE98AC0DBFC0D8F40289A679D0B0EB8EF11F838N07BE" TargetMode="External"/><Relationship Id="rId4" Type="http://schemas.openxmlformats.org/officeDocument/2006/relationships/hyperlink" Target="consultantplus://offline/ref=D42A23812B8C6ED9B49BCD99A86AC97AB67F8E9C6817AAE9FE8F7B3D5202F898A5026AE98EC4D9FC0D8F40289A679D0B0EB8EF11F838N07BE" TargetMode="External"/><Relationship Id="rId5" Type="http://schemas.openxmlformats.org/officeDocument/2006/relationships/hyperlink" Target="consultantplus://offline/ref=D42A23812B8C6ED9B49BCD99A86AC97AB67F8E9C6817AAE9FE8F7B3D5202F898A5026AE98EC4D7FC0D8F40289A679D0B0EB8EF11F838N07BE" TargetMode="External"/><Relationship Id="rId6" Type="http://schemas.openxmlformats.org/officeDocument/2006/relationships/hyperlink" Target="consultantplus://offline/ref=D42A23812B8C6ED9B49BCD99A86AC97AB67F8E9C6817AAE9FE8F7B3D5202F898A5026AE98ECBDDFC0D8F40289A679D0B0EB8EF11F838N07BE" TargetMode="External"/><Relationship Id="rId7" Type="http://schemas.openxmlformats.org/officeDocument/2006/relationships/hyperlink" Target="consultantplus://offline/ref=D42A23812B8C6ED9B49BCD99A86AC97AB67F8E9C6817AAE9FE8F7B3D5202F898A5026AEB8EC7DFFC0D8F40289A679D0B0EB8EF11F838N07BE" TargetMode="External"/><Relationship Id="rId8" Type="http://schemas.openxmlformats.org/officeDocument/2006/relationships/hyperlink" Target="consultantplus://offline/ref=D42A23812B8C6ED9B49BCD99A86AC97AB67F8E9C6817AAE9FE8F7B3D5202F898A5026AE480C7DDFC0D8F40289A679D0B0EB8EF11F838N07BE" TargetMode="External"/><Relationship Id="rId9" Type="http://schemas.openxmlformats.org/officeDocument/2006/relationships/hyperlink" Target="consultantplus://offline/ref=D42A23812B8C6ED9B49BCD99A86AC97AB67F8E9C6817AAE9FE8F7B3D5202F898A5026AEB8ACADAFC0D8F40289A679D0B0EB8EF11F838N07BE" TargetMode="External"/><Relationship Id="rId10" Type="http://schemas.openxmlformats.org/officeDocument/2006/relationships/hyperlink" Target="consultantplus://offline/ref=D42A23812B8C6ED9B49BCD99A86AC97AB67F8E9C6817AAE9FE8F7B3D5202F898A5026AEE88C4D6FC0D8F40289A679D0B0EB8EF11F838N07BE" TargetMode="External"/><Relationship Id="rId11" Type="http://schemas.openxmlformats.org/officeDocument/2006/relationships/hyperlink" Target="consultantplus://offline/ref=D42A23812B8C6ED9B49BCD99A86AC97AB67F8E9C6817AAE9FE8F7B3D5202F898A5026AEB80C4D7FC0D8F40289A679D0B0EB8EF11F838N07BE" TargetMode="External"/><Relationship Id="rId12" Type="http://schemas.openxmlformats.org/officeDocument/2006/relationships/hyperlink" Target="consultantplus://offline/ref=D42A23812B8C6ED9B49BCD99A86AC97AB67F8E9C6817AAE9FE8F7B3D5202F898A5026AEB80CBD5A3089A51709660851508A0F313FAN378E" TargetMode="External"/><Relationship Id="rId13" Type="http://schemas.openxmlformats.org/officeDocument/2006/relationships/hyperlink" Target="consultantplus://offline/ref=D42A23812B8C6ED9B49BCD99A86AC97AB67F8E9C6817AAE9FE8F7B3D5202F898A5026AED88C6DDFC0D8F40289A679D0B0EB8EF11F838N07BE" TargetMode="External"/><Relationship Id="rId14" Type="http://schemas.openxmlformats.org/officeDocument/2006/relationships/hyperlink" Target="consultantplus://offline/ref=D42A23812B8C6ED9B49BCD99A86AC97AB67F8E9C6817AAE9FE8F7B3D5202F898A5026AE98AC4DAFC0D8F40289A679D0B0EB8EF11F838N07BE" TargetMode="External"/><Relationship Id="rId15" Type="http://schemas.openxmlformats.org/officeDocument/2006/relationships/hyperlink" Target="consultantplus://offline/ref=D42A23812B8C6ED9B49BCD99A86AC97AB67F8E9C6817AAE9FE8F7B3D5202F898A5026AED8ACADDFC0D8F40289A679D0B0EB8EF11F838N07BE" TargetMode="External"/><Relationship Id="rId16" Type="http://schemas.openxmlformats.org/officeDocument/2006/relationships/hyperlink" Target="consultantplus://offline/ref=D42A23812B8C6ED9B49BCD99A86AC97AB67F8E9C6817AAE9FE8F7B3D5202F898A5026AEE89C5DBFC0D8F40289A679D0B0EB8EF11F838N07BE" TargetMode="External"/><Relationship Id="rId17" Type="http://schemas.openxmlformats.org/officeDocument/2006/relationships/hyperlink" Target="consultantplus://offline/ref=D42A23812B8C6ED9B49BCD99A86AC97AB67F8E9C6817AAE9FE8F7B3D5202F898A5026AEE8AC0DEFC0D8F40289A679D0B0EB8EF11F838N07BE" TargetMode="External"/><Relationship Id="rId18" Type="http://schemas.openxmlformats.org/officeDocument/2006/relationships/hyperlink" Target="consultantplus://offline/ref=D42A23812B8C6ED9B49BCD99A86AC97AB67F8E9C6817AAE9FE8F7B3D5202F898A5026AEF80C3DFFC0D8F40289A679D0B0EB8EF11F838N07BE" TargetMode="External"/><Relationship Id="rId19" Type="http://schemas.openxmlformats.org/officeDocument/2006/relationships/hyperlink" Target="consultantplus://offline/ref=D42A23812B8C6ED9B49BCD99A86AC97AB67F8E9C6817AAE9FE8F7B3D5202F898A5026AE58BC2DAFC0D8F40289A679D0B0EB8EF11F838N07BE" TargetMode="External"/><Relationship Id="rId20" Type="http://schemas.openxmlformats.org/officeDocument/2006/relationships/hyperlink" Target="consultantplus://offline/ref=D42A23812B8C6ED9B49BCD99A86AC97AB67F8E9C6817AAE9FE8F7B3D5202F898A5026AE58BC1DCFC0D8F40289A679D0B0EB8EF11F838N07BE" TargetMode="External"/><Relationship Id="rId21" Type="http://schemas.openxmlformats.org/officeDocument/2006/relationships/hyperlink" Target="consultantplus://offline/ref=D42A23812B8C6ED9B49BCD99A86AC97AB67F8E9C6817AAE9FE8F7B3D5202F898A5026AEF80C2D8FC0D8F40289A679D0B0EB8EF11F838N07BE" TargetMode="External"/><Relationship Id="rId22" Type="http://schemas.openxmlformats.org/officeDocument/2006/relationships/hyperlink" Target="consultantplus://offline/ref=D42A23812B8C6ED9B49BCD99A86AC97AB67F8E9C6817AAE9FE8F7B3D5202F898A5026AE88FC3DCFC0D8F40289A679D0B0EB8EF11F838N07BE" TargetMode="External"/><Relationship Id="rId23" Type="http://schemas.openxmlformats.org/officeDocument/2006/relationships/hyperlink" Target="consultantplus://offline/ref=D42A23812B8C6ED9B49BCD99A86AC97AB67F8E9C6817AAE9FE8F7B3D5202F898A5026AE988CAD7FC0D8F40289A679D0B0EB8EF11F838N07BE" TargetMode="External"/><Relationship Id="rId24" Type="http://schemas.openxmlformats.org/officeDocument/2006/relationships/hyperlink" Target="consultantplus://offline/ref=D42A23812B8C6ED9B49BCD99A86AC97AB67F8E9C6817AAE9FE8F7B3D5202F898A5026AEA8FC7D9FC0D8F40289A679D0B0EB8EF11F838N07BE" TargetMode="External"/><Relationship Id="rId25" Type="http://schemas.openxmlformats.org/officeDocument/2006/relationships/hyperlink" Target="consultantplus://offline/ref=D42A23812B8C6ED9B49BCD99A86AC97AB67F8E9C6817AAE9FE8F7B3D5202F898A5026AEB8EC1DCFC0D8F40289A679D0B0EB8EF11F838N07BE" TargetMode="External"/><Relationship Id="rId26" Type="http://schemas.openxmlformats.org/officeDocument/2006/relationships/hyperlink" Target="consultantplus://offline/ref=D42A23812B8C6ED9B49BCD99A86AC97AB67F8E9C6817AAE9FE8F7B3D5202F898A5026AE489C6D9FC0D8F40289A679D0B0EB8EF11F838N07BE" TargetMode="External"/><Relationship Id="rId27" Type="http://schemas.openxmlformats.org/officeDocument/2006/relationships/hyperlink" Target="consultantplus://offline/ref=D42A23812B8C6ED9B49BCD99A86AC97AB67F8E9C6817AAE9FE8F7B3D5202F898A5026AE58CCADDFC0D8F40289A679D0B0EB8EF11F838N07BE" TargetMode="External"/><Relationship Id="rId28" Type="http://schemas.openxmlformats.org/officeDocument/2006/relationships/hyperlink" Target="consultantplus://offline/ref=D42A23812B8C6ED9B49BCD99A86AC97AB67F8E9C6817AAE9FE8F7B3D5202F898A5026AED88C2D8F55ED5502CD333961408A0F115E6380975N673E" TargetMode="External"/><Relationship Id="rId29" Type="http://schemas.openxmlformats.org/officeDocument/2006/relationships/hyperlink" Target="consultantplus://offline/ref=D42A23812B8C6ED9B49BCD99A86AC97AB67F8E9C6817AAE9FE8F7B3D5202F898A5026AE98CC1D9FC0D8F40289A679D0B0EB8EF11F838N07BE" TargetMode="External"/><Relationship Id="rId30" Type="http://schemas.openxmlformats.org/officeDocument/2006/relationships/hyperlink" Target="consultantplus://offline/ref=4BFDA49D77E569D0A9531B730659A29698DD4FE299FFE752868979333C8BD2C3CC295172725E7E28d027J" TargetMode="External"/><Relationship Id="rId31" Type="http://schemas.openxmlformats.org/officeDocument/2006/relationships/hyperlink" Target="consultantplus://offline/ref=4BFDA49D77E569D0A9531B730659A29698DD4FE299FFE752868979333C8BD2C3CC2951717359d726J" TargetMode="External"/><Relationship Id="rId32" Type="http://schemas.openxmlformats.org/officeDocument/2006/relationships/hyperlink" Target="consultantplus://offline/ref=4BFDA49D77E569D0A9531B730659A29698DD4FE299FFE752868979333C8BD2C3CC295174705Cd72DJ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