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63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512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 общества с ограниченной ответственностью « Сармат авто»  ИНН 1650358349, КПП 165001001, адрес: 423815 Республика Татарстан , г.Набережные Челны , пр.ХХХ, ХХХ, ОГРН 1171690127377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 Сармат авто» расположенное по адресу:  423815 Республика Татарстан , г.Набережные Челны , пр.ХХХ , ХХХ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 Сармат авто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« Сармат авто» относится к категории микропредприятия, дата включения в реестр – 10.01.20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 Сармат авто»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