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60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80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  Елкина А.А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кин А.А. будучи должностным лицом общества с ограниченной ответственностью «ХХХ»: г.Набережные Челны , ул. ХХХ , д.ХХХ, офис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кин А.А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Елкина А.А.  установленной исходя из совокупности следующих доказательств: протокола об административном правонарушении от 26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Елкина А.А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 Елкина А.А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Елкина А.А.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