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57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77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Экорамэксперт» ИНН 1650378708, КПП 165001001, адрес: 423810 Республика Татарстан , г.Набережные Челны , пр. ХХХ , ХХХ, ХХХ, ОГРН 1191111690039364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Экорамэксперт »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е по адресу:  423810 Республика Татарстан , г.Набережные Челны , пр. ХХХ, ХХХ, 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Экорамэксперт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Экорамэксперт» относится к категории микропредприятия, дата включения в реестр – 10.06.202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Экорамэкспер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