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 253\5\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1773-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8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мирового судьи судебного участка № 5 по судебному району города Набережные Челны Республики Татарстан,  рассмотрев дело об административном правонарушении по статье 19.7 Кодекса Российской Федерации об административных правонарушениях в отношении Уракова И.В. 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раков И.В. будучи должностным лицом общества с ограниченной ответственностью «ХХХ»: г.Набережные Челны , б. ХХХ, ХХХ, кв.ХХХ не представил в инспекцию Федеральной налоговой службы по г.Набережные Челны Республики Татарстан упрощенную бухгалтерскую отчетность за 2021 год в установленный срок не позднее 1 апреля 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аков И.В. в суд  не яв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Уракова И.В.  установленной исходя из совокупности следующих доказательств: протокола об административном правонарушении от 24.05.2022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Уракова И.В.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Уракова И.В. ранее к административной ответственности не представлены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 Уракова И.В.       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