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 251\5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726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 5 по судебному району города Набережные Челны Республики Татарстан,  рассмотрев дело об административном правонарушении по статье 19.7 Кодекса Российской Федерации об административных правонарушениях в отношении  Мубаракшина Р.Ф. 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баракшин Р.Ф. будучи должностным лицом общества с ограниченной ответственностью «ХХХ»: г.Набережные Челны , ул. ХХХ , ХХХ,этаж ХХХ, кааб. ХХХ не представил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не позднее 1 апре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баракшин Р.Ф. в суд  не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Мубаракшина Р.Ф.  установленной исходя из совокупности следующих доказательств: протокола об административном правонарушении от 24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баракшина Р.Ф.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Мубаракшина Р.Ф. ранее к административной ответственности не представл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учетом изложенных обстоятельств, суд полагает возможным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Мубаракшина Р.Ф.     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