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50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28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Захаровой Т.В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арова Т.В. будучи должностным лицом общества с ограниченной ответственностью «ХХХ»: г.Набережные Челны , б. ХХХ, ХХХ не представила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арова Т.В. в суд явилась, вину приз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Захаровой Т.В. 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харовой Т.В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Захаровой Т.В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 смягчающих  административную ответственность, 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Захарову Т.В. 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