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49/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1-01-2022-001725-9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</w:t>
        <w:tab/>
        <w:t xml:space="preserve">  </w:t>
        <w:tab/>
        <w:t xml:space="preserve">                              </w:t>
        <w:tab/>
        <w:t xml:space="preserve">        г.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о части 1 статьи 7.27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Латиева Г.Р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9 июня  2022 года в 10 часов 16 минут в магазине «ХХХ», расположенном по адресу г. Набережные Челны, пр. ХХХ, д. ХХХ Латиев Г.Р. совершил мелкое хищение чужого имущества, а именно водку «ХХХ», в количестве 1 шт., стоимостью 164 рублей 43 копеек, причинив имущественный ущерб собственнику, тем самым совершил правонарушение ответственность за которое предусмотрена частью 1 статьи  7.27 Кодекса Российской Федерации об административных правонарушени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иев Г.Р. </w:t>
      </w:r>
      <w:r>
        <w:rPr>
          <w:color w:val="000000"/>
          <w:sz w:val="28"/>
          <w:szCs w:val="28"/>
        </w:rPr>
        <w:t>вину призн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Латиева Г.Р. считает установленной совокупностью следующих доказательств по делу: протоколом об административном правонарушении от 19.06.2022 (л.д.2), рапортом работника полиции, где отражены обстоятельства совершения административного правонарушения (л.д3), заявлением представителя собственника о привлечении неизвестного лица к административной ответственности за совершение мелкого хищения (л.д.4), справкой о стоимости товара (л.д.7) и другими материалами 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Латиева Г.Р.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Латиева Г.Р.</w:t>
      </w:r>
      <w:r>
        <w:rPr>
          <w:color w:val="000000"/>
          <w:sz w:val="28"/>
          <w:szCs w:val="28"/>
        </w:rPr>
        <w:t xml:space="preserve"> его материального положения, суд полагает возможным назначить ей наказание в пределах санкции </w:t>
      </w:r>
      <w:r>
        <w:rPr>
          <w:sz w:val="28"/>
          <w:szCs w:val="28"/>
        </w:rPr>
        <w:t>части 1</w:t>
      </w:r>
      <w:r>
        <w:rPr/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7.27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Латиева Г.Р.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и 1</w:t>
      </w:r>
      <w:r>
        <w:rPr/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7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>административного штрафа в размере  1000 рублей в доход государств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Министерство юстиции Республики Татарстан) Банк :Отделение- НБ Республика Татарстан Банка России\ УФК по Республике Татарстан г. 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1430100021140, ИНН 1654003139, КПП 165501001, БИК 019205400, ОКТМО 92701000001, к\с 40102810445370000079, УИН 0318690900000000028760725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5 по судебному району г. Набережные Челны РТ по адресу: г.Набережные Челны, ул. Комарова , д.20, каб. 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040F6C7BC4207040EEA0482700199B43AE4291ECBA03FA6B3CEA7855FFDFFDF0CEC8A621274D2E4zAI" TargetMode="External"/><Relationship Id="rId3" Type="http://schemas.openxmlformats.org/officeDocument/2006/relationships/hyperlink" Target="consultantplus://offline/ref=633717AB5238914A70CF1BEB15EACE1E297040F6C7BC4207040EEA0482700199B43AE4291ECAA733A7B3CEA7855FFDFFDF0CEC8A621274D2E4zAI" TargetMode="External"/><Relationship Id="rId4" Type="http://schemas.openxmlformats.org/officeDocument/2006/relationships/hyperlink" Target="consultantplus://offline/ref=633717AB5238914A70CF1BEB15EACE1E297040F6C7BC4207040EEA0482700199B43AE4291ECBA03EA0B3CEA7855FFDFFDF0CEC8A621274D2E4zAI" TargetMode="External"/><Relationship Id="rId5" Type="http://schemas.openxmlformats.org/officeDocument/2006/relationships/hyperlink" Target="consultantplus://offline/ref=633717AB5238914A70CF1BEB15EACE1E297040F6C7BC4207040EEA0482700199B43AE42917CAA63CF6E9DEA3CC08F1E3DE1AF2807C12E7z5I" TargetMode="External"/><Relationship Id="rId6" Type="http://schemas.openxmlformats.org/officeDocument/2006/relationships/hyperlink" Target="consultantplus://offline/ref=633717AB5238914A70CF1BEB15EACE1E297040F6C7BC4207040EEA0482700199B43AE4291ECBA337A7B3CEA7855FFDFFDF0CEC8A621274D2E4zAI" TargetMode="External"/><Relationship Id="rId7" Type="http://schemas.openxmlformats.org/officeDocument/2006/relationships/hyperlink" Target="consultantplus://offline/ref=633717AB5238914A70CF1BEB15EACE1E297040F6C7BC4207040EEA0482700199B43AE4291ECBA337A5B3CEA7855FFDFFDF0CEC8A621274D2E4zAI" TargetMode="External"/><Relationship Id="rId8" Type="http://schemas.openxmlformats.org/officeDocument/2006/relationships/hyperlink" Target="consultantplus://offline/ref=633717AB5238914A70CF1BEB15EACE1E297040F6C7BC4207040EEA0482700199B43AE4291CC8A63CF6E9DEA3CC08F1E3DE1AF2807C12E7z5I" TargetMode="External"/><Relationship Id="rId9" Type="http://schemas.openxmlformats.org/officeDocument/2006/relationships/hyperlink" Target="consultantplus://offline/ref=633717AB5238914A70CF1BEB15EACE1E297040F6C7BC4207040EEA0482700199B43AE4291CC8A23CF6E9DEA3CC08F1E3DE1AF2807C12E7z5I" TargetMode="External"/><Relationship Id="rId10" Type="http://schemas.openxmlformats.org/officeDocument/2006/relationships/hyperlink" Target="consultantplus://offline/ref=633717AB5238914A70CF1BEB15EACE1E297040F6C7BC4207040EEA0482700199B43AE4291CC8AC3CF6E9DEA3CC08F1E3DE1AF2807C12E7z5I" TargetMode="External"/><Relationship Id="rId11" Type="http://schemas.openxmlformats.org/officeDocument/2006/relationships/hyperlink" Target="consultantplus://offline/ref=633717AB5238914A70CF1BEB15EACE1E297040F6C7BC4207040EEA0482700199B43AE4291CCBA43CF6E9DEA3CC08F1E3DE1AF2807C12E7z5I" TargetMode="External"/><Relationship Id="rId12" Type="http://schemas.openxmlformats.org/officeDocument/2006/relationships/hyperlink" Target="consultantplus://offline/ref=633717AB5238914A70CF1BEB15EACE1E297040F6C7BC4207040EEA0482700199B43AE4291CCBA23CF6E9DEA3CC08F1E3DE1AF2807C12E7z5I" TargetMode="External"/><Relationship Id="rId13" Type="http://schemas.openxmlformats.org/officeDocument/2006/relationships/hyperlink" Target="consultantplus://offline/ref=633717AB5238914A70CF1BEB15EACE1E297040F6C7BC4207040EEA0482700199B43AE4291CCBAC3CF6E9DEA3CC08F1E3DE1AF2807C12E7z5I" TargetMode="External"/><Relationship Id="rId14" Type="http://schemas.openxmlformats.org/officeDocument/2006/relationships/hyperlink" Target="consultantplus://offline/ref=633717AB5238914A70CF1BEB15EACE1E297040F6C7BC4207040EEA0482700199B43AE4291CCAA43CF6E9DEA3CC08F1E3DE1AF2807C12E7z5I" TargetMode="External"/><Relationship Id="rId15" Type="http://schemas.openxmlformats.org/officeDocument/2006/relationships/hyperlink" Target="consultantplus://offline/ref=633717AB5238914A70CF1BEB15EACE1E297040F6C7BC4207040EEA0482700199B43AE4291CCAA33CF6E9DEA3CC08F1E3DE1AF2807C12E7z5I" TargetMode="External"/><Relationship Id="rId16" Type="http://schemas.openxmlformats.org/officeDocument/2006/relationships/hyperlink" Target="consultantplus://offline/ref=633717AB5238914A70CF1BEB15EACE1E297040F6C7BC4207040EEA0482700199B43AE4291CCAAD3CF6E9DEA3CC08F1E3DE1AF2807C12E7z5I" TargetMode="External"/><Relationship Id="rId17" Type="http://schemas.openxmlformats.org/officeDocument/2006/relationships/hyperlink" Target="consultantplus://offline/ref=633717AB5238914A70CF1BEB15EACE1E297040F6C7BC4207040EEA0482700199B43AE4291CCDA53CF6E9DEA3CC08F1E3DE1AF2807C12E7z5I" TargetMode="External"/><Relationship Id="rId18" Type="http://schemas.openxmlformats.org/officeDocument/2006/relationships/hyperlink" Target="consultantplus://offline/ref=633717AB5238914A70CF1BEB15EACE1E297040F6C7BC4207040EEA0482700199B43AE4291CCCA73CF6E9DEA3CC08F1E3DE1AF2807C12E7z5I" TargetMode="External"/><Relationship Id="rId19" Type="http://schemas.openxmlformats.org/officeDocument/2006/relationships/hyperlink" Target="consultantplus://offline/ref=633717AB5238914A70CF1BEB15EACE1E297040F6C7BC4207040EEA0482700199B43AE4291CCCA13CF6E9DEA3CC08F1E3DE1AF2807C12E7z5I" TargetMode="External"/><Relationship Id="rId20" Type="http://schemas.openxmlformats.org/officeDocument/2006/relationships/hyperlink" Target="consultantplus://offline/ref=633717AB5238914A70CF1BEB15EACE1E297040F6C7BC4207040EEA0482700199B43AE4291CCCA33CF6E9DEA3CC08F1E3DE1AF2807C12E7z5I" TargetMode="External"/><Relationship Id="rId21" Type="http://schemas.openxmlformats.org/officeDocument/2006/relationships/hyperlink" Target="consultantplus://offline/ref=633717AB5238914A70CF1BEB15EACE1E297040F6C7BC4207040EEA0482700199B43AE4291CCFA43CF6E9DEA3CC08F1E3DE1AF2807C12E7z5I" TargetMode="External"/><Relationship Id="rId22" Type="http://schemas.openxmlformats.org/officeDocument/2006/relationships/hyperlink" Target="consultantplus://offline/ref=633717AB5238914A70CF1BEB15EACE1E297040F6C7BC4207040EEA0482700199B43AE4291CCFA63CF6E9DEA3CC08F1E3DE1AF2807C12E7z5I" TargetMode="External"/><Relationship Id="rId23" Type="http://schemas.openxmlformats.org/officeDocument/2006/relationships/hyperlink" Target="consultantplus://offline/ref=633717AB5238914A70CF1BEB15EACE1E297040F6C7BC4207040EEA0482700199B43AE4291CCFA03CF6E9DEA3CC08F1E3DE1AF2807C12E7z5I" TargetMode="External"/><Relationship Id="rId24" Type="http://schemas.openxmlformats.org/officeDocument/2006/relationships/hyperlink" Target="consultantplus://offline/ref=633717AB5238914A70CF1BEB15EACE1E297040F6C7BC4207040EEA0482700199B43AE4291ECBA336A7B3CEA7855FFDFFDF0CEC8A621274D2E4zAI" TargetMode="External"/><Relationship Id="rId25" Type="http://schemas.openxmlformats.org/officeDocument/2006/relationships/hyperlink" Target="consultantplus://offline/ref=633717AB5238914A70CF1BEB15EACE1E297040F6C7BC4207040EEA0482700199B43AE4291ECBA336A5B3CEA7855FFDFFDF0CEC8A621274D2E4zAI" TargetMode="External"/><Relationship Id="rId26" Type="http://schemas.openxmlformats.org/officeDocument/2006/relationships/hyperlink" Target="consultantplus://offline/ref=633717AB5238914A70CF1BEB15EACE1E297041FEC6B74207040EEA0482700199B43AE4201FCDAC3CF6E9DEA3CC08F1E3DE1AF2807C12E7z5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