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 248\5\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706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 5 по судебному району города Набережные Челны Республики Татарстан,  рассмотрев дело об административном правонарушении по статье 19.7 Кодекса Российской Федерации об административных правонарушениях в отношении Гараева Э.Д. 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ев Э.Д. будучи должностным лицом общества с ограниченной ответственностью «ХХХ»: г.Набережные Челны , ул. ХХХ , ХХХ, ХХХ не представил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не позднее 1 апреля 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раев Э.Д. в суд  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Гараева Э.Д.  установленной исходя из совокупности следующих доказательств: протокола об административном правонарушении от 25.05.202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Гараева Э.Д.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Гараева Э.Д. ранее к административной ответственности не представлен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Гараева Э.Д.     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