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44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702-66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5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Каюмов А.Ж., «Данные изъяты»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11.05.2022  по месту регистрации: Республика Татарстан, город Набережные Челны, бульвар ХХХ, дом ХХХ,квартира ХХХ,  Каюмов А.Ж.  не уплатил административный штраф, наложенный постановлением ХХХ по делу об административном правонарушении от 21.02.2022, вступившем в законную силу 08.03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Каюмов А.Ж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Каюмова А.Ж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 от 09.06.2022, копию постановления по делу об административном правонарушении от  21.02.2022, вступившем в законную силу 08.03.2022, другие материалы дела, суд считает, что вина Каюмова А.Ж. в совершении административного правонарушения, предусмотренного ч. 1 ст. 20.25 КоАП РФ нашла свое подтверждение. В действиях Каюмов А.Ж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1.02.2022 Каюмов А.Ж   признан виновным в совершении правонарушения, предусмотренного ч. 6 ст. 12.9 КоАП РФ и подвергнут наказанию в виде штрафа в размере  2000 руб. Указанное постановление должностного лица вступило в законную силу 08.03.2022. В установленный законом срок - до 11.05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Каюмова А.Ж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Каюмов А.Ж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от &lt;ДАТА10&gt;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виновным</w:t>
      </w:r>
      <w:r>
        <w:rPr>
          <w:color w:val="FF0000"/>
        </w:rPr>
        <w:t xml:space="preserve"> </w:t>
      </w:r>
      <w:r>
        <w:rPr/>
        <w:t xml:space="preserve">Каюмова А.Ж.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4000 (четыре тысяча) рублей </w:t>
      </w:r>
      <w:r>
        <w:rPr>
          <w:color w:val="FF0000"/>
        </w:rPr>
        <w:t xml:space="preserve">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174610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