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</w:t>
      </w:r>
      <w:r>
        <w:rPr/>
        <w:tab/>
        <w:t xml:space="preserve">                                                                             Дело № 5-242/5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61-01-2022-001704-60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5.07.2022 года                                                                               город Набережные Челны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Республика Татарстан</w:t>
      </w:r>
    </w:p>
    <w:p>
      <w:pPr>
        <w:pStyle w:val="Normal"/>
        <w:ind w:firstLine="708"/>
        <w:jc w:val="both"/>
        <w:rPr/>
      </w:pPr>
      <w:r>
        <w:rPr/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Normal"/>
        <w:ind w:firstLine="708"/>
        <w:jc w:val="both"/>
        <w:rPr/>
      </w:pPr>
      <w:r>
        <w:rPr/>
        <w:t>рассмотрев с использованием системы видеоконференцсвязи дело об административном правонарушении по статье 20.25 части 1 Кодекса  РФ об административных правонарушениях в отношении гражданина Российской Федерации, Каюмов А.Ж., «Данные изъяты»,</w:t>
      </w:r>
    </w:p>
    <w:p>
      <w:pPr>
        <w:pStyle w:val="Normal"/>
        <w:ind w:firstLine="539"/>
        <w:jc w:val="both"/>
        <w:rPr/>
      </w:pPr>
      <w:r>
        <w:rPr/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11.05.2022  по месту регистрации: Республика Татарстан, город Набережные Челны, бульвар ХХХ, дом ХХХ,квартира ХХХ,  Каюмов А.Ж.  не уплатил административный штраф, наложенный постановлением ХХХ по делу об административном правонарушении от 20.02.2022, вступившем в законную силу 08.03.2022 в срок, предусмотренный КоАП РФ - в течение 60 дней после вступления в законную силу постановления. </w:t>
      </w:r>
    </w:p>
    <w:p>
      <w:pPr>
        <w:pStyle w:val="Normal"/>
        <w:ind w:firstLine="540"/>
        <w:jc w:val="both"/>
        <w:rPr/>
      </w:pPr>
      <w:r>
        <w:rPr/>
        <w:t xml:space="preserve">Каюмов А.Ж в судебное заседание не явился, извещен о месте и времени проведения судебного заседания надлежащим образом, ходатайств об отложении дела не заявил. По смыслу ст. 14 Международного пакта о гражданских и политических правах, лицо само определяет объем своих прав и реализует их по своему усмотрению. </w:t>
      </w:r>
    </w:p>
    <w:p>
      <w:pPr>
        <w:pStyle w:val="Normal"/>
        <w:ind w:firstLine="540"/>
        <w:jc w:val="both"/>
        <w:rPr/>
      </w:pPr>
      <w:r>
        <w:rPr/>
        <w:t>Исходя из положений ч.ч. 2 и 3 ст. 25.1 КоАП РФ судья вправе рассмотреть дело об административном правонарушении в отсутствие указанного лица, если у судьи имеются данные о надлежащем извещении лица о времени и месте рассмотрения дела, этим лицом не заявлено ходатайство об отложении рассмотрения дела либо такое ходатайство оставлено без удовлетворения. В порядке ст. 25.1 КоАП РФ, при наличии подтверждения о надлежащем извещении о времени и месте проведения судебного заседания, суд определил рассмотреть административное дело в отсутствие Каюмова А.Ж.</w:t>
      </w:r>
    </w:p>
    <w:p>
      <w:pPr>
        <w:pStyle w:val="Normal"/>
        <w:ind w:firstLine="540"/>
        <w:jc w:val="both"/>
        <w:rPr/>
      </w:pPr>
      <w:r>
        <w:rPr/>
        <w:t xml:space="preserve">Изучив и исследовав материалы административного дела: протокол об административном правонарушении ХХХ от 09.06.2022, копию постановления по делу об административном правонарушении от  20.02.2022, вступившем в законную силу 08.03.2022, другие материалы дела, суд считает, что вина Каюмова А.Ж. в совершении административного правонарушения, предусмотренного ч. 1 ст. 20.25 КоАП РФ нашла свое подтверждение. В действиях Каюмов А.Ж наличествует состав административного правонарушения, предусмотренного ч. 1 ст. 20.25 КоАП РФ - неуплата административного штрафа в срок, предусмотренный КоАП РФ. </w:t>
      </w:r>
    </w:p>
    <w:p>
      <w:pPr>
        <w:pStyle w:val="Normal"/>
        <w:ind w:firstLine="540"/>
        <w:jc w:val="both"/>
        <w:rPr/>
      </w:pPr>
      <w:r>
        <w:rPr/>
        <w:t xml:space="preserve"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 - 1 и 1.4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540"/>
        <w:jc w:val="both"/>
        <w:rPr/>
      </w:pPr>
      <w:r>
        <w:rPr/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асти 1, 1.1 или 1.4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частями 1.1 и 1.4 настоящей статьи, в течение одних суток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540"/>
        <w:jc w:val="both"/>
        <w:rPr/>
      </w:pPr>
      <w:r>
        <w:rPr/>
        <w:t xml:space="preserve">Кроме того, судья, орган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ind w:firstLine="540"/>
        <w:jc w:val="both"/>
        <w:rPr/>
      </w:pPr>
      <w:r>
        <w:rPr/>
        <w:t xml:space="preserve">Из материалов дела усматривается, что постановлением ХХХ от 20.02.2022 Каюмов А.Ж   признан виновным в совершении правонарушения, предусмотренного ч. 6 ст. 12.9 КоАП РФ и подвергнут наказанию в виде штрафа в размере  2000 руб. Указанное постановление должностного лица вступило в законную силу 08.03.2022. В установленный законом срок - до 11.05.2022  административный штраф не уплатил, в связи с чем, в отношении него был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540"/>
        <w:jc w:val="both"/>
        <w:rPr/>
      </w:pPr>
      <w:r>
        <w:rPr/>
        <w:t xml:space="preserve">В связи с тем, что на момент составления протокола об административном правонарушении документ, свидетельствующий об уплате административного штрафа и информация об уплате административного штрафа в Государственной информационной системе о государственных и муниципальных платежах отсутствовали, административным органом правомерно составлен протокол об административном правонарушении в отношении Каюмова А.Ж по ч. 1 ст. 20.25 КоАП РФ. </w:t>
      </w:r>
    </w:p>
    <w:p>
      <w:pPr>
        <w:pStyle w:val="Normal"/>
        <w:ind w:firstLine="540"/>
        <w:jc w:val="both"/>
        <w:rPr/>
      </w:pPr>
      <w:r>
        <w:rPr/>
        <w:t xml:space="preserve">Таким образом, Каюмов А.Ж совершил административное правонарушение, предусмотренное ч. 1 ст. 20.25 КоАП РФ - неуплата административного штрафа в срок, предусмотренный КоАП РФ. Административные правонарушения, предусмотренные ч. 1 ст. 20.25 КоАП РФ имеют формальный состав, то есть не предполагают наступления фактического ущерба. Административная ответственность в данном случае наступает за сам факт совершения противоправного деяния, а не за причинение вреда. Наступление вредных последствий не является квалифицирующим признаком объективной стороны административного правонарушения по ч. 1 ст. 20.25 КоАП РФ, в связи с чем, отсутствие указанных последствий не свидетельствует о малозначительности правонарушения. </w:t>
      </w:r>
    </w:p>
    <w:p>
      <w:pPr>
        <w:pStyle w:val="Normal"/>
        <w:ind w:firstLine="540"/>
        <w:jc w:val="both"/>
        <w:rPr/>
      </w:pPr>
      <w:r>
        <w:rPr/>
        <w:t xml:space="preserve">Как разъяснено в п. 21 Постановления Пленума Верховного Суда РФ N 5 от &lt;ДАТА10&gt; такие обстоятельства как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При назначении вида и меры административного наказания суд учитывает характер административного правонарушения, личность виновного, его имущественное положение. Обстоятельств смягчающих и отягчающих административную ответственность, в соответствии со ст. ст. 4.2, 4.3 КоАП РФ, суд не усматривает.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вышеизложенные обстоятельства, суд считает возможным применить наказание в виде административного штрафа. На основании изложенного и руководствуясь ст. ст. 29.9 - 29.11 КоАП РФ, мировой судья, </w:t>
      </w:r>
    </w:p>
    <w:p>
      <w:pPr>
        <w:pStyle w:val="Normal"/>
        <w:ind w:firstLine="539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виновным</w:t>
      </w:r>
      <w:r>
        <w:rPr>
          <w:color w:val="FF0000"/>
        </w:rPr>
        <w:t xml:space="preserve"> </w:t>
      </w:r>
      <w:r>
        <w:rPr/>
        <w:t xml:space="preserve">Каюмова А.Ж. в совершении административного правонарушения, предусмотренного  частью 1 статьи  20.25  Кодекса  Российской   Федерации   об  административных  правонарушениях, и назначить ему наказание в виде административного  штрафа в размере 4000 (четыре тысяча) рублей </w:t>
      </w:r>
      <w:r>
        <w:rPr>
          <w:color w:val="FF0000"/>
        </w:rPr>
        <w:t xml:space="preserve"> 00 копеек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/>
        <w:t>Получатель:</w:t>
      </w:r>
      <w:r>
        <w:rPr>
          <w:color w:val="333333"/>
        </w:rPr>
        <w:t xml:space="preserve"> </w:t>
      </w:r>
      <w:r>
        <w:rPr/>
        <w:t>УИН 0318690900000000029170346 УФК по РТ  (Министерство юстиции Республики Татарстан) номер счета получателя платежа: 03100643000000011100 в отделение НБ Республика Татарстан БИК 019205400, ИНН 165501001, ОКТМО 92701000001, КПП 165501001, КБК 73111601203019000140</w:t>
      </w:r>
    </w:p>
    <w:p>
      <w:pPr>
        <w:pStyle w:val="Normal"/>
        <w:ind w:firstLine="539"/>
        <w:jc w:val="both"/>
        <w:rPr/>
      </w:pPr>
      <w:r>
        <w:rPr/>
        <w:t>Постановление может быть обжаловано в течение 10 суток со дня вручения его копии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</w:t>
        <w:tab/>
        <w:tab/>
        <w:t xml:space="preserve">                                   А.А. Аксакова </w:t>
      </w:r>
    </w:p>
    <w:sectPr>
      <w:type w:val="nextPage"/>
      <w:pgSz w:w="11906" w:h="16838"/>
      <w:pgMar w:left="1259" w:right="74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