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40\5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696-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Пасынкова С.Ю.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июня 2022 года в 12 часов 25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Пасынков С.Ю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ынков С.Ю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Пасынкова С.Ю. считает установленной совокупностью следующих доказательств по делу: протоколом об административном правонарушении от 15.06.2022 (л.д.3), рапортом сотрудника полиции (л.д.5), объяснением свидетеля (л.д.6), чеками алкотектора «Юпитер» с зафиксированными результатами 1,173 мг/л и 1,275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Пасынков С.Ю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Пасынкова С.Ю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Пасынкова С.Ю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Пасынкова  С.Ю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5 июня 2022 года с 12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