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7/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698-7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Давлетчина Р.И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1 апреля  2022 года в 11 часов 51 минут в магазине «ХХХ», расположенном по адресу г. Набережные Челны, пр. ХХХ, д. ХХХ Давлетчин Р.И. совершил мелкое хищение чужого имущества, а именно кофе «ХХХ», 190гр., в количестве 1 шт., стоимостью 176 рублей 52 копеек, причинив имущественный ущерб собственнику, тем самым совершил правонарушение ответственность за которое предусмотрена частью 1 статьи  7.27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влетчин Р.И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Давлетчина Р.И.считает установленной совокупностью следующих доказательств по делу: протоколом об административном правонарушении от 16.06.2022 (л.д.2), рапортом работника полиции, где отражены обстоятельства совершения административного правонарушения (л.д.4), заявлением представителя собственника о привлечении неизвестного лица к административной ответственности за совершение мелкого хищения (л.д.7), справкой о стоимости товара (л.д.10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авлетчина Р.И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Давлетчина Р.И.</w:t>
      </w:r>
      <w:r>
        <w:rPr>
          <w:color w:val="000000"/>
          <w:sz w:val="28"/>
          <w:szCs w:val="28"/>
        </w:rPr>
        <w:t xml:space="preserve"> его материального положения, суд полагает возможным назначить ей наказание в пределах санкции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авлетчина Р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 10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73489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