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 235/5/2022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bidi="en-US"/>
        </w:rPr>
        <w:t>16</w:t>
      </w:r>
      <w:r>
        <w:rPr>
          <w:sz w:val="28"/>
          <w:szCs w:val="28"/>
          <w:lang w:val="en-US" w:bidi="en-US"/>
        </w:rPr>
        <w:t>MS</w:t>
      </w:r>
      <w:r>
        <w:rPr>
          <w:sz w:val="28"/>
          <w:szCs w:val="28"/>
          <w:lang w:bidi="en-US"/>
        </w:rPr>
        <w:t>0061-01-2022-001668-71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</w:t>
        <w:tab/>
        <w:t xml:space="preserve">  </w:t>
        <w:tab/>
        <w:t xml:space="preserve">                              </w:t>
        <w:tab/>
        <w:t xml:space="preserve">      город Набережные Чел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Синилова Ю.И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 июня 2022 года в 11 часов 50 минут Синилов Ю.И.</w:t>
      </w:r>
      <w:r>
        <w:rPr>
          <w:color w:val="000000"/>
          <w:sz w:val="28"/>
          <w:szCs w:val="28"/>
        </w:rPr>
        <w:t xml:space="preserve"> находился возле дома ХХХ новой части города Набережные Челны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илов Ю.И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Синилова Ю.И. считает установленной совокупностью следующих доказательств по делу: протоколом об административном правонарушении от 14.06.2022 (л.д.2), рапортом сотрудника полиции (л.д.3), объяснением свидетеля (л.д.4), чеками алкотектора «Юпитер» с зафиксированными результатами 1,964 мг/л и 2,025 мг/л (л.д.5,6), протоколом о направлении Синилова Ю.И. 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инилов Ю.И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инилова Ю.И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инилова Ю.И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Синилова Ю.И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назначить ему наказание в виде административного ареста 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4 июня  2022 года с 11 часов 58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ебного участка № 5 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