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" w:right="-12" w:firstLine="806"/>
        <w:jc w:val="right"/>
        <w:rPr>
          <w:sz w:val="27"/>
          <w:szCs w:val="27"/>
        </w:rPr>
      </w:pPr>
      <w:r>
        <w:rPr>
          <w:sz w:val="27"/>
          <w:szCs w:val="27"/>
        </w:rPr>
        <w:t>Дело № 5-233/5/2022</w:t>
      </w:r>
    </w:p>
    <w:p>
      <w:pPr>
        <w:pStyle w:val="Normal"/>
        <w:ind w:left="186" w:right="-12" w:firstLine="806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</w:t>
      </w:r>
      <w:r>
        <w:rPr>
          <w:sz w:val="27"/>
          <w:szCs w:val="27"/>
          <w:lang w:val="en-US"/>
        </w:rPr>
        <w:t>16MS0061-01-202</w:t>
      </w:r>
      <w:r>
        <w:rPr>
          <w:sz w:val="27"/>
          <w:szCs w:val="27"/>
        </w:rPr>
        <w:t>2-001615-36</w:t>
      </w:r>
    </w:p>
    <w:p>
      <w:pPr>
        <w:pStyle w:val="Normal"/>
        <w:ind w:left="186" w:right="-12" w:firstLine="80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ind w:left="186" w:right="-12" w:firstLine="806"/>
        <w:jc w:val="both"/>
        <w:rPr/>
      </w:pPr>
      <w:r>
        <w:rPr>
          <w:sz w:val="27"/>
          <w:szCs w:val="27"/>
        </w:rPr>
        <w:t>13.07.2022 года                                                   город Набережные  Челны РТ</w:t>
      </w:r>
    </w:p>
    <w:p>
      <w:pPr>
        <w:pStyle w:val="Normal"/>
        <w:ind w:left="186" w:right="-12" w:firstLine="8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по судебному району города Набережные Челны Республики Татарстан А.А. Аксаков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рассмотрев административное дело </w:t>
      </w:r>
      <w:r>
        <w:rPr>
          <w:sz w:val="28"/>
          <w:szCs w:val="28"/>
        </w:rPr>
        <w:t>по статье 15.33 ч. 2  Кодекса Российской Федерации об административных правонарушениях в отношении Гусевой Е.Н.,  «Данные изъяты»,</w:t>
      </w:r>
    </w:p>
    <w:p>
      <w:pPr>
        <w:pStyle w:val="Normal"/>
        <w:ind w:left="186" w:right="-12" w:firstLine="80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ind w:left="186" w:right="-12" w:firstLine="80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30.05.2022 руководителем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бщества с ограниченной ответственностью Консультационно-Оценочной фирмы «ХХХ», Гусевой Е.Н. не представлено  в срок  в филиал № 9 ГУ-РО ФСС РФ по РТ расчет по начисленным и уплаченным страховым взносам за 9 месяцев  2021 год, то есть расчет представлен с нарушением срока 25.01.2022, при сроке предоставления до 25.10.2021 установленного п. 1  ст. 24 Федерального закона от 24.07.1998 № 125-ФЗ «Об обязательном  социальном страховании  от несчастных случаев  на производстве и профессиональном заболевании», в котором определено, что плательщики страховых взносов обязаны ежеквартально не позднее 20-го числа календарного месяца, следующего за отчетным периодом, представлять в филиал № 9 ГУ-РО ФСС РФ по РТ расчет по начисленным и уплаченным страховым взносам.</w:t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Гусева Е.Н. в судебное заседание не явилась, надлежащим образом извещена, причина неявки неизвестна. Суд считает возможным рассмотреть дело без ее участия.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Гусевой Е.Н. в совершении административного правонарушения, предусмотренного статьей 15.33 части 2 КоАП РФ подтверждается протоколом от 30.05.2022 № ХХХ об административном правонарушении (л.д.1), копией акта камеральной проверки от 23.03.2022(л.д.4), расчетом по начисленным и уплаченным страховым взносам по Форма 4-ФСС РФ за 9 месяцев 2021 год.</w:t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По данному факту мировой судья квалифицирует деяние Гусевой Е.Н. по статье 15.33 части 2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 отягчающих административную ответственност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о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я во внимание, что</w:t>
      </w:r>
      <w:r>
        <w:rPr>
          <w:sz w:val="28"/>
          <w:szCs w:val="28"/>
        </w:rPr>
        <w:t xml:space="preserve"> Гусева Е.Н.. </w:t>
      </w:r>
      <w:r>
        <w:rPr>
          <w:color w:val="000000"/>
          <w:sz w:val="28"/>
          <w:szCs w:val="28"/>
        </w:rPr>
        <w:t>впервые совершил административное правонарушение, выявленное в ходе осуществления государственного контроля (надзора), а также то, что отсутствуют факты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 чрезвычайных ситуаций природного и техногенного характера, а также отсутствие имущественного ущерб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читаю возможным на основании статьи 4.1.1 Кодекса Российской Федерации об административных правонарушениях заменить наказание в виде штрафа, предусмотренного статьи 15.33 части 2 Кодекса Российской Федерации об административных правонарушениях, наказанием в виде предупрежд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атьей 4.1.1, частью 1 статьи 15.6, статьями 29.9, 29.1 Кодекса Российской Федерации об административных правонарушениях,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</w:t>
      </w:r>
      <w:r>
        <w:rPr>
          <w:sz w:val="28"/>
          <w:szCs w:val="28"/>
        </w:rPr>
        <w:t xml:space="preserve"> Гусеву Е.Н. </w:t>
      </w:r>
      <w:r>
        <w:rPr>
          <w:color w:val="000000"/>
          <w:sz w:val="28"/>
          <w:szCs w:val="28"/>
        </w:rPr>
        <w:t>виновной  в совершении административного правонарушения, предусмотренного статьей 15.33 части 2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ебного участка  № 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Набережные Челны РТ                           А.А. Акс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9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197"/>
      <w:ind w:hanging="360"/>
      <w:jc w:val="right"/>
    </w:pPr>
    <w:rPr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